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代理合同范本"/>
      <w:r>
        <w:rPr/>
        <w:t>加盟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产品。</w:t>
      </w:r>
    </w:p>
    <w:p>
      <w:pPr>
        <w:pStyle w:val="Normal"/>
        <w:rPr/>
      </w:pPr>
      <w:r>
        <w:rPr/>
        <w:t>二、经营期从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.</w:t>
      </w:r>
      <w:r>
        <w:rPr/>
        <w:t>乙方于签约后一次性支付配货押金的</w:t>
      </w:r>
      <w:r>
        <w:rPr/>
        <w:t>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元以上可退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行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