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资质证明要怎么申请_企业资质证明"/>
      <w:r>
        <w:rPr/>
        <w:t>企业资质证明要怎么申请</w:t>
      </w:r>
      <w:r>
        <w:rPr/>
        <w:t>_</w:t>
      </w:r>
      <w:r>
        <w:rPr/>
        <w:t>企业资质证明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__</w:t>
      </w:r>
      <w:r>
        <w:rPr/>
        <w:t>市建委：</w:t>
      </w:r>
    </w:p>
    <w:p>
      <w:pPr>
        <w:pStyle w:val="Normal"/>
        <w:rPr/>
      </w:pPr>
      <w:r>
        <w:rPr/>
        <w:t>___</w:t>
      </w:r>
      <w:r>
        <w:rPr/>
        <w:t>同志，性别男，身份证号码：</w:t>
      </w:r>
      <w:r>
        <w:rPr/>
        <w:t>hgdffrgrtgtbh_f_s</w:t>
      </w:r>
      <w:r>
        <w:rPr/>
        <w:t>，在</w:t>
      </w:r>
      <w:r>
        <w:rPr/>
        <w:t>2858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前曾在我单位担任项目经理，现离职调出。</w:t>
      </w:r>
      <w:r>
        <w:rPr/>
        <w:t>___</w:t>
      </w:r>
      <w:r>
        <w:rPr/>
        <w:t>同志的</w:t>
      </w:r>
      <w:r>
        <w:rPr/>
        <w:t>___</w:t>
      </w:r>
      <w:r>
        <w:rPr/>
        <w:t>建造师调出我单位对我单位现有的资质不产生任何影响。特此证明</w:t>
      </w:r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