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的思想汇报"/>
      <w:r>
        <w:rPr/>
        <w:t>2023</w:t>
      </w:r>
      <w:r>
        <w:rPr/>
        <w:t>年党员个人的思想汇报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第一次的预备党员学习课上，向书记讲授了关于共产党员党性修养的五个问题，旁征博引，慷慨激昂，真是令我受益匪浅。早在</w:t>
      </w:r>
      <w:r>
        <w:rPr/>
        <w:t>1939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刘少奇同志在延安蓝家坪马列学院窑洞外的广场上首次向学员作了《论共产党员的修养》的专题授课，这是我党产生的第一步关于共产党员党性修养问题的系统性论著，成为当时指导党建工作的纲领新文件之一，发挥了重要作用，获得了全党的高度认同。</w:t>
      </w:r>
    </w:p>
    <w:p>
      <w:pPr>
        <w:pStyle w:val="Normal"/>
        <w:rPr/>
      </w:pPr>
      <w:r>
        <w:rPr/>
        <w:t>74</w:t>
      </w:r>
      <w:r>
        <w:rPr/>
        <w:t>年之后的今日，世情、国情、民情、党情发生了翻天覆地的变化，加强和改善党的建必设比以往任何时候都要紧迫。以往共产党在庆祝建党</w:t>
      </w:r>
      <w:r>
        <w:rPr/>
        <w:t>9__</w:t>
      </w:r>
      <w:r>
        <w:rPr/>
        <w:t>周年大会上的讲话毫不避讳的指出，我们面临着精神懈怠、本事不足、脱离群众、消极共产党</w:t>
      </w:r>
      <w:r>
        <w:rPr/>
        <w:t>_</w:t>
      </w:r>
      <w:r>
        <w:rPr/>
        <w:t>等</w:t>
      </w:r>
      <w:r>
        <w:rPr/>
        <w:t>"</w:t>
      </w:r>
      <w:r>
        <w:rPr/>
        <w:t>四大危险</w:t>
      </w:r>
      <w:r>
        <w:rPr/>
        <w:t>"</w:t>
      </w:r>
      <w:r>
        <w:rPr/>
        <w:t>，党的作风建设面临前所未有的考验。结合向书记所讲的资料，我觉得这些问题的出现与党员的党性修养有着密切的联系。</w:t>
      </w:r>
    </w:p>
    <w:p>
      <w:pPr>
        <w:pStyle w:val="Normal"/>
        <w:rPr/>
      </w:pPr>
      <w:r>
        <w:rPr/>
        <w:t>作为一名预备党员，要以共产党员的要求严格要求自我，并且党性修养过程是一个相对稳定的动态过程，这是一辈子的事情，不能一蹴而就，我们应当越早开始越好。中国共产党作为全世界的政党，我们党员在中国发展起到了不可替代的作用，但不可否认，我们党之中的确存在一部分党员不能以身作则，生活作风腐化，在糖衣炮弹面前倒下来。就辩证理论而言</w:t>
      </w:r>
      <w:r>
        <w:rPr/>
        <w:t>;</w:t>
      </w:r>
      <w:r>
        <w:rPr/>
        <w:t>我们不能所以而退缩，相反，这更加坚定了我们转正的决心，说明党需要我们这一代肩负起伟大的职责。行为比言语更有说服力，感激书记为我们的党性修炼指一条明路，以免我们今后走火入魔。责无旁贷，目前是学生的我们能够从以下几个方面加强党性修养的锤炼。</w:t>
      </w:r>
    </w:p>
    <w:p>
      <w:pPr>
        <w:pStyle w:val="Normal"/>
        <w:rPr/>
      </w:pPr>
      <w:r>
        <w:rPr/>
        <w:t>一是树立终身学习的观念。学习本事是一个人提高修养、完善自我的重要本事，要“构成全民学习、终身学习的学习型社会，促进人的全面发展。”共产党员要始终站在时代的前列，在错综复杂的环境中坚持政治上的清醒和坚定，在解放和发展生产力、推动社会全面提高的实践中充分发挥先锋模范作用，必须坚持不懈地学习、学习、再学习。</w:t>
      </w:r>
    </w:p>
    <w:p>
      <w:pPr>
        <w:pStyle w:val="Normal"/>
        <w:rPr/>
      </w:pPr>
      <w:r>
        <w:rPr/>
        <w:t>二是锤炼自身的思想品德。要时刻牢记全心全意为人民服务的宗旨，始终葆有一颗为民服务的赤忱之心。要始终坚持“从群众中来，到群众中去，一切为了群众，一切依靠群众”的群众路线，深入群众、关注民生、倾听民意，始终做人民利益的维护者。要在严格的党内生活中加强党性修养，进取主动地参加党内生活，切实履行好自我的职责</w:t>
      </w:r>
      <w:r>
        <w:rPr/>
        <w:t>;</w:t>
      </w:r>
      <w:r>
        <w:rPr/>
        <w:t>要进取主动地向党组织汇报自我的思想、工作和学习情景，向党组织讲真心话，自觉地理解党组织的指导和帮忙</w:t>
      </w:r>
      <w:r>
        <w:rPr/>
        <w:t>;</w:t>
      </w:r>
      <w:r>
        <w:rPr/>
        <w:t>要进取开展批评和自我批评，在党内生活中同各种不良倾向作斗争。</w:t>
      </w:r>
    </w:p>
    <w:p>
      <w:pPr>
        <w:pStyle w:val="Normal"/>
        <w:rPr/>
      </w:pPr>
      <w:r>
        <w:rPr/>
        <w:t>三是提高拒腐防变的本事。针对当前形势任务和党员队伍的政治思想作风现状，对共产党员的要求不仅仅是要坚定共产党员的共产党</w:t>
      </w:r>
      <w:r>
        <w:rPr/>
        <w:t>_</w:t>
      </w:r>
      <w:r>
        <w:rPr/>
        <w:t>信仰问题，更重要的是党员如何密切联系群众，为民服务，廉洁奉公，遵纪守法，自觉抵制拜金主义，个人主义和腐朽生活方式的侵蚀。这些问题在我们还没踏入社会时就应当先从自身做起。</w:t>
      </w:r>
    </w:p>
    <w:p>
      <w:pPr>
        <w:pStyle w:val="Normal"/>
        <w:rPr/>
      </w:pPr>
      <w:r>
        <w:rPr/>
        <w:t>此刻，人民群众最关注的问题，就是个别党员的共产党</w:t>
      </w:r>
      <w:r>
        <w:rPr/>
        <w:t>_</w:t>
      </w:r>
      <w:r>
        <w:rPr/>
        <w:t>问题，产生这些问题的原因是多方面的，由于对权力缺乏有力的监督，加上个人法制意识的淡薄，党性的扭曲与缺失，导致走上违法犯罪的不归路。书记提到“慎独”，就是在个人独处、无人监督的情景下，不仅仅不放松对自我的要求，还更加注意坚守自我的梦想信念，在外界不良信息侵蚀的情景下，要坚持自我的原则，始终坚持清醒的头脑，随时警醒、告诫自我，不做有损国家和团体利益的事，不说有损党员形象的话，要经常对照党章、党内政治生活准则所规定的标准，剖析自我的言行，对自我作出实事求是的评价，发扬成绩，纠正错误，就能够不断提高。</w:t>
      </w:r>
    </w:p>
    <w:p>
      <w:pPr>
        <w:pStyle w:val="Normal"/>
        <w:rPr/>
      </w:pPr>
      <w:r>
        <w:rPr/>
        <w:t>总之，提高共产党员的党性修养，不是一朝一夕的事情，是贯穿党员终身的一项学习资料。可是我相信，只要正确认识党性修养的重要性，并身体力行、持之以恒地加强党性修养，必须能成为一名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