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南内乡县衙导游词"/>
      <w:r>
        <w:rPr/>
        <w:t>河南内乡县衙导游词</w:t>
      </w:r>
      <w:bookmarkEnd w:id="0"/>
    </w:p>
    <w:p>
      <w:pPr>
        <w:pStyle w:val="Normal"/>
        <w:rPr/>
      </w:pPr>
      <w:r>
        <w:rPr/>
        <w:t>内乡县衙，位于伏牛山南麓南阳盆地西沿内乡县城东街，坐北面内乡县衙南，沪陕高速、</w:t>
      </w:r>
      <w:r>
        <w:rPr/>
        <w:t>312</w:t>
      </w:r>
      <w:r>
        <w:rPr/>
        <w:t>国道和宁西铁路穿县境而过，距离南阳市区约</w:t>
      </w:r>
      <w:r>
        <w:rPr/>
        <w:t>60</w:t>
      </w:r>
      <w:r>
        <w:rPr/>
        <w:t>公里，我国保存最完整的封建时代县级官署衙门。</w:t>
      </w:r>
    </w:p>
    <w:p>
      <w:pPr>
        <w:pStyle w:val="Normal"/>
        <w:rPr/>
      </w:pPr>
      <w:r>
        <w:rPr/>
        <w:t>内乡县衙为国家</w:t>
      </w:r>
      <w:r>
        <w:rPr/>
        <w:t>4A</w:t>
      </w:r>
      <w:r>
        <w:rPr/>
        <w:t>级景区，位于河南省南阳市内乡县城东大街。据《内乡县志》记载，县衙始建于元大德八年</w:t>
      </w:r>
      <w:r>
        <w:rPr/>
        <w:t>(</w:t>
      </w:r>
      <w:r>
        <w:rPr/>
        <w:t>公元</w:t>
      </w:r>
      <w:r>
        <w:rPr/>
        <w:t>1304</w:t>
      </w:r>
      <w:r>
        <w:rPr/>
        <w:t>年</w:t>
      </w:r>
      <w:r>
        <w:rPr/>
        <w:t>)</w:t>
      </w:r>
      <w:r>
        <w:rPr/>
        <w:t>，历经明、清多次维修和扩建，逐渐形成一组规模宏大的官衙式建筑群。县衙座北朝南，占地面积</w:t>
      </w:r>
      <w:r>
        <w:rPr/>
        <w:t>8500</w:t>
      </w:r>
      <w:r>
        <w:rPr/>
        <w:t>平方米，中轴线上排列着主体建筑大门、大堂、二堂、迎宾厅、三堂，两侧建有庭院和东西账房等，共</w:t>
      </w:r>
      <w:r>
        <w:rPr/>
        <w:t>6</w:t>
      </w:r>
      <w:r>
        <w:rPr/>
        <w:t>组四合院，</w:t>
      </w:r>
      <w:r>
        <w:rPr/>
        <w:t>85</w:t>
      </w:r>
      <w:r>
        <w:rPr/>
        <w:t>间房屋，均为清代建筑。整个县衙建筑，布局对称、合理、紧凑，主次分明，高低错落，井然有序，浑然一体，具有我国南北方古建筑的文化艺术风格，是迄今全国保存最为完整的古代县衙，现为全国重点文物保护单位，享有“龙头在北京，龙尾在内乡”的美誉</w:t>
      </w:r>
      <w:r>
        <w:rPr/>
        <w:t>!</w:t>
      </w:r>
    </w:p>
    <w:p>
      <w:pPr>
        <w:pStyle w:val="Normal"/>
        <w:rPr/>
      </w:pPr>
      <w:r>
        <w:rPr/>
        <w:t>进入县衙，首先映入眼帘是照壁，为青砖浮雕组成的一字型建筑群，正中有一个形似麒麟的怪兽，叫“犭贪”，主要是警戒官员不要贪赃枉法。照壁对面的牌坊叫“宣化坊”，它面南书“菊潭古治”，面北书“宣化”二字，是知县每月的初一、十五宣讲圣谕，教化百姓的地方。大门面阔三间，明间为百米甬道的过道，东梢间的前半间置喊冤鼓一架，供百姓击鼓鸣冤之用</w:t>
      </w:r>
      <w:r>
        <w:rPr/>
        <w:t>;</w:t>
      </w:r>
      <w:r>
        <w:rPr/>
        <w:t>西梢间的前半间立有两通石碑，上面刻着“诬告加三等，越诉笞五十”，更增加了县衙的严肃性。进入大门，就能看到寅宾馆、衙神庙、三班院、膳馆和国内仅存的清代监狱。过了仪门，是高大壮观的县衙大堂，大堂为单檐硬山式建筑，建筑面积</w:t>
      </w:r>
      <w:r>
        <w:rPr/>
        <w:t>230</w:t>
      </w:r>
      <w:r>
        <w:rPr/>
        <w:t>平方米，堂前有宽阔的月台，堂内雕梁画栋，彩绘清晰美观。堂中有一暖阁，为知县公堂。</w:t>
      </w:r>
    </w:p>
    <w:p>
      <w:pPr>
        <w:pStyle w:val="Normal"/>
        <w:rPr/>
      </w:pPr>
      <w:r>
        <w:rPr/>
        <w:t>暖阁两侧分置仗、刀、枪、剑、戟、刑具等，也为知县审理重大案件、举行重大典礼的地方。暖阁中间的八卦图，精致优美，周围的三十六只白鹤栩栩如生，欲展翅飞翔，令游人留连忘返。两块跪石上留下的跪坑格外引人注目，它体现了封建时代的威严和等级。大堂前甬道的两侧，东为吏、户、礼房，西为兵、刑、工房，是旧时衙门的职能办事机构。大堂东边为县丞衙，西边为主簿衙。穿过屏门，即为二堂，是知县调解处理一般案件的地方。过二堂就是三堂，是知县日常办公的地方，如果办理的案件涉及机密，即在此审理。另外，在三堂的左右还有一个跨院，称为东西花厅院，是知县及其家眷饮食起居的地方。后面有后花园，是知县休憩娱乐和回避政事的地方。</w:t>
      </w:r>
    </w:p>
    <w:p>
      <w:pPr>
        <w:pStyle w:val="Normal"/>
        <w:rPr/>
      </w:pPr>
      <w:r>
        <w:rPr/>
        <w:t>内乡县衙</w:t>
      </w:r>
      <w:r>
        <w:rPr/>
        <w:t>(2)</w:t>
      </w:r>
      <w:r>
        <w:rPr/>
        <w:t>县衙所有建筑物前的匾额、楹联以其语言精炼、内涵丰富而令人赞不绝口，其中最为著名的当属三堂前的对联：“得一官不荣，失一官不辱，勿说一官勿用，地方全靠一官</w:t>
      </w:r>
      <w:r>
        <w:rPr/>
        <w:t>;</w:t>
      </w:r>
      <w:r>
        <w:rPr/>
        <w:t>吃百姓之饭，穿百姓之衣，莫道百姓可欺，自己也是百姓。”许多党政领导看到这副对联都深有感触，李铁映挥笔题写此联留存县衙，朱镕基对这幅楹联给予了充分的肯定和高度的赞扬，江泽民在视察河南时，得知此联，引起了特别注意，要求中央办公厅核查此联来自何时何地，出自何人之手。可见此联已成为警世名言。</w:t>
      </w:r>
    </w:p>
    <w:p>
      <w:pPr>
        <w:pStyle w:val="Normal"/>
        <w:rPr/>
      </w:pPr>
      <w:r>
        <w:rPr/>
        <w:t>1995</w:t>
      </w:r>
      <w:r>
        <w:rPr/>
        <w:t>年以来，党和国家领导人朱镕基、李岚清、李长春、罗干、李铁映、张思卿、胡绳、彭佩云、周铁农、白立忱、罗毫才、曹刚川等先后到县衙视察</w:t>
      </w:r>
      <w:r>
        <w:rPr/>
        <w:t>;</w:t>
      </w:r>
      <w:r>
        <w:rPr/>
        <w:t>日、美、德、挪威、意、英、澳、俄、韩、泰等</w:t>
      </w:r>
      <w:r>
        <w:rPr/>
        <w:t>30</w:t>
      </w:r>
      <w:r>
        <w:rPr/>
        <w:t>多个国家的游客到县衙观光旅游，联合国教科文组织代表武井士魂在县衙考察时，称“内乡县衙是贵重的文化遗产”，国内游客遍布大江南北</w:t>
      </w:r>
      <w:r>
        <w:rPr/>
        <w:t>30</w:t>
      </w:r>
      <w:r>
        <w:rPr/>
        <w:t>多个省市自治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看过河南内乡县衙导游词的人还看了：</w:t>
      </w:r>
      <w:r>
        <w:rPr/>
        <w:t>1.</w:t>
      </w:r>
      <w:r>
        <w:rPr/>
        <w:t>保定直隶总督府导游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