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月份升旗仪式主题讲话稿范文"/>
      <w:r>
        <w:rPr/>
        <w:t>四月份升旗仪式主题讲话稿范文</w:t>
      </w:r>
      <w:bookmarkEnd w:id="0"/>
    </w:p>
    <w:p>
      <w:pPr>
        <w:pStyle w:val="Normal"/>
        <w:rPr/>
      </w:pPr>
      <w:r>
        <w:rPr/>
        <w:t>尊敬的老师，亲爱的同学们，大家上午好</w:t>
      </w:r>
      <w:r>
        <w:rPr/>
        <w:t>!</w:t>
      </w:r>
      <w:r>
        <w:rPr/>
        <w:t>我是来自高一</w:t>
      </w:r>
      <w:r>
        <w:rPr/>
        <w:t>(11)</w:t>
      </w:r>
      <w:r>
        <w:rPr/>
        <w:t>班的杨</w:t>
      </w:r>
      <w:r>
        <w:rPr/>
        <w:t>--</w:t>
      </w:r>
      <w:r>
        <w:rPr/>
        <w:t>，我今天演讲的题目是《航天梦，科技壮国威》。</w:t>
      </w:r>
    </w:p>
    <w:p>
      <w:pPr>
        <w:pStyle w:val="Normal"/>
        <w:rPr/>
      </w:pPr>
      <w:r>
        <w:rPr/>
        <w:t>在每个晓事的中国人心中，都有一个关于嫦娥和玉兔的美丽神话，那里有高大的桂花树和常年伐树的吴刚。那天外之域，是否像我们想象的那样美丽。多少年来，我们仰望苍穹，领略浩瀚宇宙，无限神往。今天，嫦娥三号满载我们的梦想登上月球，进行着为期三个月的科学探测，宇宙第一次真实地呈现在我们面前，月球上中国红分外艳丽，让中华儿女欢呼，世界雀跃。</w:t>
      </w:r>
    </w:p>
    <w:p>
      <w:pPr>
        <w:pStyle w:val="Normal"/>
        <w:rPr/>
      </w:pPr>
      <w:r>
        <w:rPr/>
        <w:t>自第一颗人造卫星“东方红”一号在酒泉发射成功，中国逐渐步入航天强国的阵营，从</w:t>
      </w:r>
      <w:r>
        <w:rPr/>
        <w:t>----</w:t>
      </w:r>
      <w:r>
        <w:rPr/>
        <w:t>年到</w:t>
      </w:r>
      <w:r>
        <w:rPr/>
        <w:t>20--</w:t>
      </w:r>
      <w:r>
        <w:rPr/>
        <w:t>年，从神一到神六，中国航天事业一步一步开启了崭新的篇章。六年时间，六艘飞船，六次飞天，我国载人航天的速度和效率世界称奇，令无数中国人倍受鼓舞，倍感自豪。同学们，是什么力量推动着中国航天技术的发展</w:t>
      </w:r>
      <w:r>
        <w:rPr/>
        <w:t>?</w:t>
      </w:r>
      <w:r>
        <w:rPr/>
        <w:t>是千千万万国人坚定不移的理想和执着不惜的追求。正是因为每个中国航天人心中都有同一个飞天的理想，我国的航天事业才会如此蒸蒸日上。</w:t>
      </w:r>
    </w:p>
    <w:p>
      <w:pPr>
        <w:pStyle w:val="Normal"/>
        <w:rPr/>
      </w:pPr>
      <w:r>
        <w:rPr/>
        <w:t>如今的世界，科技日新月异，竞争残酷激烈，若不奋起直追，必将落后挨打。从甲午海战到鸦片战争，火烧圆明园，往事不堪回首。多少中华儿女满怀希望，为了梦想，披肝沥胆，飞船上天，航母下海，中华民族重新屹立在世界的东方。</w:t>
      </w:r>
    </w:p>
    <w:p>
      <w:pPr>
        <w:pStyle w:val="Normal"/>
        <w:rPr/>
      </w:pPr>
      <w:r>
        <w:rPr/>
        <w:t>科技强国路漫漫，我辈上下而求索。同学们，振兴中华是我们的理想，好好学习是我们的当下和现实。现实不是丑小鸭，而理想却是完美的白天鹅，迈向理想的脚步需要从现实踏起，坚实有力，这就是追求。追求就好比一辆汽车的动力引擎，理想就是点火的瞬间，随后绽放的是一段妙不可言的旅程。然而理想并非空想，你得用憧憬，妙曼的笔调，涓涓细流的情意，开阔大海的胸怀，将你心中那方理想圣地悠悠地打开。</w:t>
      </w:r>
    </w:p>
    <w:p>
      <w:pPr>
        <w:pStyle w:val="Normal"/>
        <w:rPr/>
      </w:pPr>
      <w:r>
        <w:rPr/>
        <w:t>同学们，“理想和追求”正应是我们青少年一生的修行，无论是在你心里还是笔下，它都应该是一个明晃晃，亮堂堂的字眼，它有着高亢的调子和清凉的节奏。只有你的生活留下了“理想与追求”的印痕，你的人生才有了一种清贵的格调。因为它总是引领着我们的人生朝向明媚的前方。</w:t>
      </w:r>
    </w:p>
    <w:p>
      <w:pPr>
        <w:pStyle w:val="Normal"/>
        <w:rPr/>
      </w:pPr>
      <w:r>
        <w:rPr/>
        <w:t>同学们，我们是祖国的未来，正如清晨蓬勃欲出的太阳，希望寄托在我们身上，振兴科技强国的梦想需要我们去担当，我们当用焕发的青春，蓬勃的朝气，学好知识，掌握本领，为梦想插上坚实的翅膀。</w:t>
      </w:r>
    </w:p>
    <w:p>
      <w:pPr>
        <w:pStyle w:val="Normal"/>
        <w:rPr/>
      </w:pPr>
      <w:r>
        <w:rPr/>
        <w:t>同学们，期末考试即将临近，我们应该用我们的笔，证实我们的能力，传递我们的力量。同学们，奋起吧，用我们的青春挥洒理想的美丽，用我们的汗水演绎科技强国梦的美好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