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心得精选作文"/>
      <w:r>
        <w:rPr/>
        <w:t>城南旧事心得精选作文</w:t>
      </w:r>
      <w:bookmarkEnd w:id="0"/>
    </w:p>
    <w:p>
      <w:pPr>
        <w:pStyle w:val="Normal"/>
        <w:rPr/>
      </w:pPr>
      <w:r>
        <w:rPr/>
        <w:t>《城南旧事》中是写作者对童年时的回亿，作者小时候站在骆驼的面前，看它们吃草咀嚼的样子，那样丑的脸，那样长的牙，那样安静的态度。它们咀嚼的样子，上牙和下牙交错的磨来磨去，大鼻孔里冒着热气，白沫子沾满在胡须上。当时作者也看得呆了，白己的牙齿也动了起来，骆驼队过来时，打头儿的那匹，长脖子底下总系着一个铃铛。“为什么雯系——个铃铛</w:t>
      </w:r>
      <w:r>
        <w:rPr/>
        <w:t>?”</w:t>
      </w:r>
      <w:r>
        <w:rPr/>
        <w:t>作者问父亲，父亲告诉她，骆驼很怕狼，因为狼会咬它们，所以人类给它戴上铃铛。狼听见铃铛的声音知道那是有人类保护着的，就不侵犯了。当时作者的幼稚心灵却充满了和大人不同的想法，她对爸爸说：“不是的，爸</w:t>
      </w:r>
      <w:r>
        <w:rPr/>
        <w:t>!</w:t>
      </w:r>
      <w:r>
        <w:rPr/>
        <w:t>它们软软的脚掌走在软软的沙漠上，没有一点点声音，一定是拉骆驼的人类，耐不住那长久的寂寞的旅程，所以才给骆驼带上了铃铛增加了一些行路的情趣。”爸爸当时咧开嘴笑道：“英子的想象力真丰富。”</w:t>
      </w:r>
    </w:p>
    <w:p>
      <w:pPr>
        <w:pStyle w:val="Normal"/>
        <w:rPr/>
      </w:pPr>
      <w:r>
        <w:rPr/>
        <w:t>当童年已过去，一去不复返。现在作者再也不会做像学骆驼咀嚼的傻事了，可是心里是多么想念北京城南的那些人和事呵</w:t>
      </w:r>
      <w:r>
        <w:rPr/>
        <w:t>!</w:t>
      </w:r>
    </w:p>
    <w:p>
      <w:pPr>
        <w:pStyle w:val="Normal"/>
        <w:rPr/>
      </w:pPr>
      <w:r>
        <w:rPr/>
        <w:t>是啊，我也好怀念童年的那些人和事啊，记得一次夏天，和弟弟妹妹一起捉蝴蝶。</w:t>
      </w:r>
    </w:p>
    <w:p>
      <w:pPr>
        <w:pStyle w:val="Normal"/>
        <w:rPr/>
      </w:pPr>
      <w:r>
        <w:rPr/>
        <w:t>那次，为我我们比赛哪个人捉的多，妹妹当时捉的比我多，对我说：“你和弟弟捉的都比我少，这次我肯定赢。”我很生气，把妹妹捉的蝴蝶给放了，妹妹气哭。了，弟弟劝我给妹妹倒谦，我理直气壮地说：“谁让她那么骄傲。”弟弟说：“你也不能把她的蝴蝶放走，你可以捉更多蝴蝶赢这场比赛。”我顿时醒悟，向妹妹倒谦认错，捉、了很多蝴蝶送给她，妹妹开心了，就座原谅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让我记忆犹新，让我明白了任何事都要靠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