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龟峰的导游词范文"/>
      <w:r>
        <w:rPr/>
        <w:t>江西龟峰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龟峰景区的导游小张</w:t>
      </w:r>
      <w:r>
        <w:rPr/>
        <w:t>!</w:t>
      </w:r>
      <w:r>
        <w:rPr/>
        <w:t>欢迎大家来到龟峰景区游玩。我们龟峰自古以来就有“三十六峰八大景之说哩”</w:t>
      </w:r>
      <w:r>
        <w:rPr/>
        <w:t>!</w:t>
      </w:r>
      <w:r>
        <w:rPr/>
        <w:t>接下来我就带大家进入龟峰详细了解一下吧。</w:t>
      </w:r>
    </w:p>
    <w:p>
      <w:pPr>
        <w:pStyle w:val="Normal"/>
        <w:rPr/>
      </w:pPr>
      <w:r>
        <w:rPr/>
        <w:t>大家看，我们的正前方就是老人峰</w:t>
      </w:r>
      <w:r>
        <w:rPr/>
        <w:t>!</w:t>
      </w:r>
      <w:r>
        <w:rPr/>
        <w:t>老人峰可谓是龟峰最有特色的景点之一。从不同德角度来看，有四种不同的风韵哩</w:t>
      </w:r>
      <w:r>
        <w:rPr/>
        <w:t>!</w:t>
      </w:r>
      <w:r>
        <w:rPr/>
        <w:t>大家朝正前方看，老人峰是不是酷似一位白发苍苍的老人</w:t>
      </w:r>
      <w:r>
        <w:rPr/>
        <w:t>?</w:t>
      </w:r>
      <w:r>
        <w:rPr/>
        <w:t>呵呵</w:t>
      </w:r>
      <w:r>
        <w:rPr/>
        <w:t>!</w:t>
      </w:r>
      <w:r>
        <w:rPr/>
        <w:t>我们再从左侧看看吧</w:t>
      </w:r>
      <w:r>
        <w:rPr/>
        <w:t>!</w:t>
      </w:r>
      <w:r>
        <w:rPr/>
        <w:t>这时的老人峰多像一个身披盔甲，高昂着头准备出征的将军啊。我们再从右边看看吧，是不是像一个背着竹篓的村姑啊，可仔细看看又像我国的珍惜动物——“大熊猫”</w:t>
      </w:r>
      <w:r>
        <w:rPr/>
        <w:t>!</w:t>
      </w:r>
    </w:p>
    <w:p>
      <w:pPr>
        <w:pStyle w:val="Normal"/>
        <w:rPr/>
      </w:pPr>
      <w:r>
        <w:rPr/>
        <w:t>我们下一站要去的地方就是当年拍《西游记》的一个景点——天女散花。从</w:t>
      </w:r>
      <w:r>
        <w:rPr/>
        <w:t>60</w:t>
      </w:r>
      <w:r>
        <w:rPr/>
        <w:t>米的悬崖上落下来的水花就像一位仙女在空中散花，很漂亮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接下来的时间是属于你们自己的。你们可以尽情地拍照留念，也可以继续去游览其他景点。我相信龟峰一定会给你们留下深刻的美好的印象，朋友们再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