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划生育的承诺书范文"/>
      <w:r>
        <w:rPr/>
        <w:t>计划生育的承诺书范文</w:t>
      </w:r>
      <w:bookmarkEnd w:id="0"/>
    </w:p>
    <w:p>
      <w:pPr>
        <w:pStyle w:val="Normal"/>
        <w:rPr/>
      </w:pPr>
      <w:r>
        <w:rPr/>
        <w:t>主任、各位副主任、委员：</w:t>
      </w:r>
    </w:p>
    <w:p>
      <w:pPr>
        <w:pStyle w:val="Normal"/>
        <w:rPr/>
      </w:pPr>
      <w:r>
        <w:rPr/>
        <w:t>今天，市人大常委会拟任命我为市人口和计划生育局局长。在此，我向市人大常委会和全市人民郑重承诺：</w:t>
      </w:r>
    </w:p>
    <w:p>
      <w:pPr>
        <w:pStyle w:val="Normal"/>
        <w:rPr/>
      </w:pPr>
      <w:r>
        <w:rPr/>
        <w:t>一、加强政治理论学习和党性修养，不断提高自身的政治思想素质。坚决贯彻执行党的路线方针政策和上级的指示，在思想上、行动上与市委的要求保持高度的一致。</w:t>
      </w:r>
    </w:p>
    <w:p>
      <w:pPr>
        <w:pStyle w:val="Normal"/>
        <w:rPr/>
      </w:pPr>
      <w:r>
        <w:rPr/>
        <w:t>遵章守纪，廉洁自律，不辱使命，做好人民公仆。</w:t>
      </w:r>
    </w:p>
    <w:p>
      <w:pPr>
        <w:pStyle w:val="Normal"/>
        <w:rPr/>
      </w:pPr>
      <w:r>
        <w:rPr/>
        <w:t>二、加强人口和计划生育方针政策、法律法规和业务知识学习，努力提升自己在人口理论方面的知识，不断提高驾驭全面工作的能力，胜任岗位工作的需要。同时，注重从实际出发，深入乡、村、组开展调查研究，为市委、政府正确决策和推进人口和计划生育工作当好参谋助手。</w:t>
      </w:r>
    </w:p>
    <w:p>
      <w:pPr>
        <w:pStyle w:val="Normal"/>
        <w:rPr/>
      </w:pPr>
      <w:r>
        <w:rPr/>
        <w:t>三、加强班子作风建设，打造和谐、团结、奋进的坚强集体。在工作中，坚持民主集中制，不专权、不武断，重大问题决策事前沟通，广泛征求意见，形成共识，使决策力求民主、科学。同时，积极支持班子成员的工作，充分发掘班子成员的智慧，形成团结、求是、奋进、开拓的良好局面，扎实推进我市人口和计划生育工作。</w:t>
      </w:r>
    </w:p>
    <w:p>
      <w:pPr>
        <w:pStyle w:val="Normal"/>
        <w:rPr/>
      </w:pPr>
      <w:r>
        <w:rPr/>
        <w:t>四、加强局机关党的建设、廉政建设、作风建设和干部能力建设。着力围绕打造一支积极向上、勤政廉政、求实创新、懂政策、会管理、能服务、善做群众工作的干部队伍，为人口和计划生育工作的有效开展提供坚强的队伍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切实履行职责、恪尽职守。团结和带领全局干部职工，坚持“整体推进、重点突破、创新发展”的总体思路，严格执行现行生育政策，扎实抓好人口计生“三基本”建设，全面推行“三规范”工作，加强流动人口计划生育服务管理，严格控制政策外生育，进一步稳定低生育水平，加快新机制建设步伐，加快建立完善“依法管理、村</w:t>
      </w:r>
      <w:r>
        <w:rPr/>
        <w:t>(</w:t>
      </w:r>
      <w:r>
        <w:rPr/>
        <w:t>居</w:t>
      </w:r>
      <w:r>
        <w:rPr/>
        <w:t>)</w:t>
      </w:r>
      <w:r>
        <w:rPr/>
        <w:t>民自治、优质服务、政策推动、综合治理”的长效工作机制，实现人口和计划生育工作的法治化、制度化和规范化，争创国家计划生育优质服务先进市，实现人口和计划生育工作的跨越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