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休假请假条范文"/>
      <w:r>
        <w:rPr/>
        <w:t>年休假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国家和单位关于带薪年休假的有关规定，我拟于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至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休假</w:t>
      </w:r>
      <w:r>
        <w:rPr/>
        <w:t>5</w:t>
      </w:r>
      <w:r>
        <w:rPr/>
        <w:t>天。</w:t>
      </w:r>
    </w:p>
    <w:p>
      <w:pPr>
        <w:pStyle w:val="Normal"/>
        <w:rPr/>
      </w:pPr>
      <w:r>
        <w:rPr/>
        <w:t>批准为盼</w:t>
      </w:r>
      <w:r>
        <w:rPr/>
        <w:t>!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