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高峰论坛的邀请函"/>
      <w:r>
        <w:rPr/>
        <w:t>企业高峰论坛的邀请函</w:t>
      </w:r>
      <w:bookmarkEnd w:id="0"/>
    </w:p>
    <w:p>
      <w:pPr>
        <w:pStyle w:val="Normal"/>
        <w:rPr/>
      </w:pPr>
      <w:r>
        <w:rPr/>
        <w:t>尊敬的</w:t>
      </w:r>
      <w:r>
        <w:rPr/>
        <w:t>__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热忱邀请您参加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-21</w:t>
      </w:r>
      <w:r>
        <w:rPr/>
        <w:t>日于西子湖畔盛大启幕的</w:t>
      </w:r>
      <w:r>
        <w:rPr/>
        <w:t>20XX(</w:t>
      </w:r>
      <w:r>
        <w:rPr/>
        <w:t>中国</w:t>
      </w:r>
      <w:r>
        <w:rPr/>
        <w:t>XX)</w:t>
      </w:r>
      <w:r>
        <w:rPr/>
        <w:t>卓越管理高峰论坛，共襄盛事。</w:t>
      </w:r>
    </w:p>
    <w:p>
      <w:pPr>
        <w:pStyle w:val="Normal"/>
        <w:rPr/>
      </w:pPr>
      <w:r>
        <w:rPr/>
        <w:t>本次峰会将聚焦企业管理，倡导共同成长，旨在探讨中国企业管理在执行、计划与策略方面的发展趋势及挑战，并将为与会者构建起一个高效的互动平台，分享最具影响力、最适用、最深刻的管理理念，聆听来自最前沿的讯息。</w:t>
      </w:r>
    </w:p>
    <w:p>
      <w:pPr>
        <w:pStyle w:val="Normal"/>
        <w:rPr/>
      </w:pPr>
      <w:r>
        <w:rPr/>
        <w:t>敬候出席，共筑高峰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