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资源的建议书"/>
      <w:r>
        <w:rPr/>
        <w:t>关于保护资源的建议书</w:t>
      </w:r>
      <w:bookmarkEnd w:id="0"/>
    </w:p>
    <w:p>
      <w:pPr>
        <w:pStyle w:val="Normal"/>
        <w:rPr/>
      </w:pPr>
      <w:r>
        <w:rPr/>
        <w:t>仙荣村村民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仙荣小学六年级的一名学生。当前，我们村存在着很多浪费资源、破坏环境的不良现象：人们大量砍伐树木，将树木运送出去，换来了金钱的同时，你们有没有意识到砍伐树木的后果，到时候，受罪的可是我们啊。现在改革开放了，人们生活富裕了，就开始浪费水资源。人们将淘米水、洗菜水直接倒入水沟，完全没有环保意识。要知道，水也是得之不易的。俗话说得好“水是根，饭是命。”可还是有人不珍惜粮食，经常把吃不下的米饭或其它食物倒掉。现在家家户户都养上了鸡鸭猪，特别是鸡鸭，当鸡鸭死了之后，人们就把它丢入河中，完全没有想到后果，到时候喝水被污染，空气被污染，遭殃的可是我们啊</w:t>
      </w:r>
      <w:r>
        <w:rPr/>
        <w:t>!</w:t>
      </w:r>
      <w:r>
        <w:rPr/>
        <w:t>人们的生活条件好了，垃圾也就多了。有一些人不讲文明，将垃圾倒入河中，或把垃圾放在草丛中。因此，我提出了一些建议，希望你们能采纳我的意见：</w:t>
      </w:r>
    </w:p>
    <w:p>
      <w:pPr>
        <w:pStyle w:val="Normal"/>
        <w:rPr/>
      </w:pPr>
      <w:r>
        <w:rPr/>
        <w:t>1</w:t>
      </w:r>
      <w:r>
        <w:rPr/>
        <w:t>、要少砍伐树木，将树木砍伐下来后，还要种植树。这样既不破坏森林，又绿化了环境。</w:t>
      </w:r>
    </w:p>
    <w:p>
      <w:pPr>
        <w:pStyle w:val="Normal"/>
        <w:rPr/>
      </w:pPr>
      <w:r>
        <w:rPr/>
        <w:t>2</w:t>
      </w:r>
      <w:r>
        <w:rPr/>
        <w:t>、要珍惜水资源。可以将淘米水、洗菜水、洗衣服水用来浇灌树木。</w:t>
      </w:r>
    </w:p>
    <w:p>
      <w:pPr>
        <w:pStyle w:val="Normal"/>
        <w:rPr/>
      </w:pPr>
      <w:r>
        <w:rPr/>
        <w:t>3</w:t>
      </w:r>
      <w:r>
        <w:rPr/>
        <w:t>、要珍惜粮食。一粥一米都是劳动人民用双手种植得来的。要清楚自己的饭量，盛饭时，不能盛太多，如果实在吃不下去，可以喂给鸡鸭吃。节约光荣，浪费可耻。</w:t>
      </w:r>
    </w:p>
    <w:p>
      <w:pPr>
        <w:pStyle w:val="Normal"/>
        <w:rPr/>
      </w:pPr>
      <w:r>
        <w:rPr/>
        <w:t>4</w:t>
      </w:r>
      <w:r>
        <w:rPr/>
        <w:t>、要爱护环境。家中的死鸡死鸭可以密封，然后拿到垃圾场，让清洁工人处理掉。千万不能丢到河中，因为这样会污染河水。</w:t>
      </w:r>
    </w:p>
    <w:p>
      <w:pPr>
        <w:pStyle w:val="Normal"/>
        <w:rPr/>
      </w:pPr>
      <w:r>
        <w:rPr/>
        <w:t>5</w:t>
      </w:r>
      <w:r>
        <w:rPr/>
        <w:t>、不能随处乱扔垃圾。垃圾中含有腐臭，如果乱扔，会使附近的空气受到污染。如果空气被污染了，我们就不能呼吸新鲜的空气，这样不仅会破坏环境，还会让我们的健康受到威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、珍惜资源，让我们一起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