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表格范文"/>
      <w:r>
        <w:rPr/>
        <w:t>求职简历表格范文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XXXXXXXXXXXXXX</w:t>
      </w:r>
      <w:r>
        <w:rPr/>
        <w:t>地址</w:t>
      </w:r>
      <w:r>
        <w:rPr/>
        <w:t>XXXXXXXXXXXXX</w:t>
      </w:r>
    </w:p>
    <w:p>
      <w:pPr>
        <w:pStyle w:val="Normal"/>
        <w:rPr/>
      </w:pPr>
      <w:r>
        <w:rPr/>
        <w:t>+86-136-XXXX-XXXX|http://jianli.yjbys.com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0.09-2013.06</w:t>
      </w:r>
      <w:r>
        <w:rPr/>
        <w:t>大学应用数学理学硕士</w:t>
      </w:r>
      <w:r>
        <w:rPr/>
        <w:t>Top10%</w:t>
      </w:r>
    </w:p>
    <w:p>
      <w:pPr>
        <w:pStyle w:val="Normal"/>
        <w:rPr/>
      </w:pPr>
      <w:r>
        <w:rPr/>
        <w:t>2006.09-2010.06</w:t>
      </w:r>
      <w:r>
        <w:rPr/>
        <w:t>大学信息技术理学学士</w:t>
      </w:r>
      <w:r>
        <w:rPr/>
        <w:t>Top30%</w:t>
      </w:r>
    </w:p>
    <w:p>
      <w:pPr>
        <w:pStyle w:val="Normal"/>
        <w:rPr/>
      </w:pPr>
      <w:r>
        <w:rPr/>
        <w:t>实习经历</w:t>
      </w:r>
    </w:p>
    <w:p>
      <w:pPr>
        <w:pStyle w:val="Normal"/>
        <w:rPr/>
      </w:pPr>
      <w:r>
        <w:rPr/>
        <w:t>2012.07–2012.08XX</w:t>
      </w:r>
      <w:r>
        <w:rPr/>
        <w:t>制药公司销售部暑期实习生</w:t>
      </w:r>
    </w:p>
    <w:p>
      <w:pPr>
        <w:pStyle w:val="Normal"/>
        <w:rPr/>
      </w:pPr>
      <w:r>
        <w:rPr/>
        <w:t>§</w:t>
      </w:r>
      <w:r>
        <w:rPr/>
        <w:t>协助销售同事负责</w:t>
      </w:r>
      <w:r>
        <w:rPr/>
        <w:t>XXX</w:t>
      </w:r>
      <w:r>
        <w:rPr/>
        <w:t>区共计</w:t>
      </w:r>
      <w:r>
        <w:rPr/>
        <w:t>11</w:t>
      </w:r>
      <w:r>
        <w:rPr/>
        <w:t>家医院的走访与销售，拜访关键人物，建设基层关系，协助同事在</w:t>
      </w:r>
      <w:r>
        <w:rPr/>
        <w:t>8</w:t>
      </w:r>
      <w:r>
        <w:rPr/>
        <w:t>月超额</w:t>
      </w:r>
      <w:r>
        <w:rPr/>
        <w:t>40%</w:t>
      </w:r>
      <w:r>
        <w:rPr/>
        <w:t>达成销售指标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负责某高峰论坛的来宾邀请，在一周时间内通过</w:t>
      </w:r>
      <w:r>
        <w:rPr/>
        <w:t>coldcall</w:t>
      </w:r>
      <w:r>
        <w:rPr/>
        <w:t>共邀请到</w:t>
      </w:r>
      <w:r>
        <w:rPr/>
        <w:t>50</w:t>
      </w:r>
      <w:r>
        <w:rPr/>
        <w:t>位嘉宾，占总与会人数的</w:t>
      </w:r>
      <w:r>
        <w:rPr/>
        <w:t>70%</w:t>
      </w:r>
      <w:r>
        <w:rPr/>
        <w:t>，并保证嘉宾的出席与满意度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和同事一起首度拜访某在建民营医院负责人，了解明年医院采购的方向，和意向，并在之后一周全程陪同两位负责人了解公司产品线，达成初步采购意向。</w:t>
      </w:r>
    </w:p>
    <w:p>
      <w:pPr>
        <w:pStyle w:val="Normal"/>
        <w:rPr/>
      </w:pPr>
      <w:r>
        <w:rPr/>
        <w:t>2012.01-2012.02XX</w:t>
      </w:r>
      <w:r>
        <w:rPr/>
        <w:t>快消公司市场访问员</w:t>
      </w:r>
    </w:p>
    <w:p>
      <w:pPr>
        <w:pStyle w:val="Normal"/>
        <w:rPr/>
      </w:pPr>
      <w:r>
        <w:rPr/>
        <w:t>§</w:t>
      </w:r>
      <w:r>
        <w:rPr/>
        <w:t>负责强生婴儿、露得清与李施德林等品牌的问卷调查，在</w:t>
      </w:r>
      <w:r>
        <w:rPr/>
        <w:t>1</w:t>
      </w:r>
      <w:r>
        <w:rPr/>
        <w:t>个月的时间内共完成</w:t>
      </w:r>
      <w:r>
        <w:rPr/>
        <w:t>2,421</w:t>
      </w:r>
      <w:r>
        <w:rPr/>
        <w:t>份问卷，问卷的完整性和可信度均居所在小组</w:t>
      </w:r>
      <w:r>
        <w:rPr/>
        <w:t>30</w:t>
      </w:r>
      <w:r>
        <w:rPr/>
        <w:t>位访问员的第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直接与第一线消费者沟通，了解普通消费者对各品牌，产品的理解，习得科学的，成体系的市场研究方法，发现品牌更多的潜在市场和可能性。</w:t>
      </w:r>
    </w:p>
    <w:p>
      <w:pPr>
        <w:pStyle w:val="Normal"/>
        <w:rPr/>
      </w:pPr>
      <w:r>
        <w:rPr/>
        <w:t>社团经历</w:t>
      </w:r>
    </w:p>
    <w:p>
      <w:pPr>
        <w:pStyle w:val="Normal"/>
        <w:rPr/>
      </w:pPr>
      <w:r>
        <w:rPr/>
        <w:t>2011.06-2012.06</w:t>
      </w:r>
      <w:r>
        <w:rPr/>
        <w:t>强生大学强生未来领袖学院</w:t>
      </w:r>
      <w:r>
        <w:rPr/>
        <w:t>(TLS)</w:t>
      </w:r>
      <w:r>
        <w:rPr/>
        <w:t>主席</w:t>
      </w:r>
    </w:p>
    <w:p>
      <w:pPr>
        <w:pStyle w:val="Normal"/>
        <w:rPr/>
      </w:pPr>
      <w:r>
        <w:rPr/>
        <w:t>§</w:t>
      </w:r>
      <w:r>
        <w:rPr/>
        <w:t>成立公益项目组，打造强生大学的公益门户，</w:t>
      </w:r>
      <w:r>
        <w:rPr/>
        <w:t>1</w:t>
      </w:r>
      <w:r>
        <w:rPr/>
        <w:t>年中发展了</w:t>
      </w:r>
      <w:r>
        <w:rPr/>
        <w:t>300</w:t>
      </w:r>
      <w:r>
        <w:rPr/>
        <w:t>余名志愿者，并成功将项目推广进周边高校，赢得公司志愿者团队的支持与参与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带领团队开展第一场由学生自主策划完成的商业大赛，得到选手及公司的一致好评，</w:t>
      </w:r>
      <w:r>
        <w:rPr/>
        <w:t>90%</w:t>
      </w:r>
      <w:r>
        <w:rPr/>
        <w:t>的同学提升了对公司和</w:t>
      </w:r>
      <w:r>
        <w:rPr/>
        <w:t>TLS</w:t>
      </w:r>
      <w:r>
        <w:rPr/>
        <w:t>的品牌认知度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积极参与学习营销类课程，掌握</w:t>
      </w:r>
      <w:r>
        <w:rPr/>
        <w:t>insight,brandequity,4C,4P</w:t>
      </w:r>
      <w:r>
        <w:rPr/>
        <w:t>等市场理论知识。</w:t>
      </w:r>
    </w:p>
    <w:p>
      <w:pPr>
        <w:pStyle w:val="Normal"/>
        <w:rPr/>
      </w:pPr>
      <w:r>
        <w:rPr/>
        <w:t>2010.09-2011.09</w:t>
      </w:r>
      <w:r>
        <w:rPr/>
        <w:t>强生大学化学院研究生会宣传部部长</w:t>
      </w:r>
    </w:p>
    <w:p>
      <w:pPr>
        <w:pStyle w:val="Normal"/>
        <w:rPr/>
      </w:pPr>
      <w:r>
        <w:rPr/>
        <w:t>§</w:t>
      </w:r>
      <w:r>
        <w:rPr/>
        <w:t>策划接连</w:t>
      </w:r>
      <w:r>
        <w:rPr/>
        <w:t>2</w:t>
      </w:r>
      <w:r>
        <w:rPr/>
        <w:t>场商业性质宣讲会宣传，说服同学参与到宣传工作，讲座上座率达到</w:t>
      </w:r>
      <w:r>
        <w:rPr/>
        <w:t>87/100</w:t>
      </w:r>
      <w:r>
        <w:rPr/>
        <w:t>和</w:t>
      </w:r>
      <w:r>
        <w:rPr/>
        <w:t>180/200</w:t>
      </w:r>
      <w:r>
        <w:rPr/>
        <w:t>，为宣讲会制定了系统的策划流程</w:t>
      </w:r>
      <w:r>
        <w:rPr/>
        <w:t>;</w:t>
      </w:r>
    </w:p>
    <w:p>
      <w:pPr>
        <w:pStyle w:val="Normal"/>
        <w:rPr/>
      </w:pPr>
      <w:r>
        <w:rPr/>
        <w:t>§</w:t>
      </w:r>
      <w:r>
        <w:rPr/>
        <w:t>临时负责艺术节投标，仅</w:t>
      </w:r>
      <w:r>
        <w:rPr/>
        <w:t>30</w:t>
      </w:r>
      <w:r>
        <w:rPr/>
        <w:t>分钟准备，以总分第</w:t>
      </w:r>
      <w:r>
        <w:rPr/>
        <w:t>1</w:t>
      </w:r>
      <w:r>
        <w:rPr/>
        <w:t>名</w:t>
      </w:r>
      <w:r>
        <w:rPr/>
        <w:t>(1/9)</w:t>
      </w:r>
      <w:r>
        <w:rPr/>
        <w:t>得到项目承办资格。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12.04XX</w:t>
      </w:r>
      <w:r>
        <w:rPr/>
        <w:t>快消公司社交网络竞赛决赛第二名获奖比例：</w:t>
      </w:r>
      <w:r>
        <w:rPr/>
        <w:t>2%</w:t>
      </w:r>
    </w:p>
    <w:p>
      <w:pPr>
        <w:pStyle w:val="Normal"/>
        <w:rPr/>
      </w:pPr>
      <w:r>
        <w:rPr/>
        <w:t>2011.10</w:t>
      </w:r>
      <w:r>
        <w:rPr/>
        <w:t>强生大学研究生优秀课程获奖比例：</w:t>
      </w:r>
      <w:r>
        <w:rPr/>
        <w:t>10%</w:t>
      </w:r>
    </w:p>
    <w:p>
      <w:pPr>
        <w:pStyle w:val="Normal"/>
        <w:rPr/>
      </w:pPr>
      <w:r>
        <w:rPr/>
        <w:t>2011.10</w:t>
      </w:r>
      <w:r>
        <w:rPr/>
        <w:t>优秀社会工作奖二等奖</w:t>
      </w:r>
      <w:r>
        <w:rPr/>
        <w:t>(2</w:t>
      </w:r>
      <w:r>
        <w:rPr/>
        <w:t>次</w:t>
      </w:r>
      <w:r>
        <w:rPr/>
        <w:t>)</w:t>
      </w:r>
      <w:r>
        <w:rPr/>
        <w:t>获奖比例：</w:t>
      </w:r>
      <w:r>
        <w:rPr/>
        <w:t>10%</w:t>
      </w:r>
    </w:p>
    <w:p>
      <w:pPr>
        <w:pStyle w:val="Normal"/>
        <w:rPr/>
      </w:pPr>
      <w:r>
        <w:rPr/>
        <w:t>2006.12</w:t>
      </w:r>
      <w:r>
        <w:rPr/>
        <w:t>强生大学综合课程奖学金获奖比例：</w:t>
      </w:r>
      <w:r>
        <w:rPr/>
        <w:t>20%</w:t>
      </w:r>
    </w:p>
    <w:p>
      <w:pPr>
        <w:pStyle w:val="Normal"/>
        <w:rPr/>
      </w:pPr>
      <w:r>
        <w:rPr/>
        <w:t>技能与兴趣</w:t>
      </w:r>
    </w:p>
    <w:p>
      <w:pPr>
        <w:pStyle w:val="Normal"/>
        <w:rPr/>
      </w:pPr>
      <w:r>
        <w:rPr/>
        <w:t>英语：</w:t>
      </w:r>
      <w:r>
        <w:rPr/>
        <w:t>CET-4(604)/CET-6(541)</w:t>
      </w:r>
    </w:p>
    <w:p>
      <w:pPr>
        <w:pStyle w:val="Normal"/>
        <w:rPr/>
      </w:pPr>
      <w:r>
        <w:rPr/>
        <w:t>§</w:t>
      </w:r>
      <w:r>
        <w:rPr/>
        <w:t>计算机：熟练使用</w:t>
      </w:r>
      <w:r>
        <w:rPr/>
        <w:t>Excel/PowerPoint/Word</w:t>
      </w:r>
      <w:r>
        <w:rPr/>
        <w:t>软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§</w:t>
      </w:r>
      <w:r>
        <w:rPr/>
        <w:t>兴趣：长跑、旅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