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和中国的幼儿园有什么区别网友不吹不黑值得学习"/>
      <w:r>
        <w:rPr/>
        <w:t>日本和中国的幼儿园有什么区别</w:t>
      </w:r>
      <w:r>
        <w:rPr/>
        <w:t>?</w:t>
      </w:r>
      <w:r>
        <w:rPr/>
        <w:t>网友：不吹不黑，值得学习</w:t>
      </w:r>
      <w:r>
        <w:rPr/>
        <w:t>!</w:t>
      </w:r>
      <w:bookmarkEnd w:id="0"/>
    </w:p>
    <w:p>
      <w:pPr>
        <w:pStyle w:val="Normal"/>
        <w:rPr/>
      </w:pPr>
      <w:r>
        <w:rPr/>
        <w:t>日本小孩子在幼儿园的自理能力特别好，比如在上学之前，自己就把需要的东西给整理好，也不用家长接送，自己就拿起书包往学校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中国小孩子在上学前，可能还需要爸爸妈妈给提前收拾好书包，上下学也需要父母接送，否则就大喊大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