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挂牌仪式领导讲话稿"/>
      <w:r>
        <w:rPr/>
        <w:t>乡镇挂牌仪式领导讲话稿</w:t>
      </w:r>
      <w:bookmarkEnd w:id="0"/>
    </w:p>
    <w:p>
      <w:pPr>
        <w:pStyle w:val="Normal"/>
        <w:rPr/>
      </w:pPr>
      <w:r>
        <w:rPr/>
        <w:t>各位同志、乡亲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的传统佳节春节就要到来了，在此我给大家拜个早年，祝大家新年新精神、新气象、新生活。今天是个好日子，因为我们要给大家评选出来的星级文明户挂牌授奖，这对于东贾村来说是一件大喜事，对于</w:t>
      </w:r>
      <w:r>
        <w:rPr/>
        <w:t>------</w:t>
      </w:r>
      <w:r>
        <w:rPr/>
        <w:t>乡来说也是一件大喜事，借此机会，我代表乡党委、政府，向出席今天会议的各位领导表示衷心感谢，向获得“五星级文明户”的家庭表示热烈祝贺。我们就是要大张旗鼓的表扬先进，树立典型，营造氛围，让全乡干部群众都加入到“争星创牌”的活动中来，在全乡凝聚越来越浓厚的正能量。</w:t>
      </w:r>
    </w:p>
    <w:p>
      <w:pPr>
        <w:pStyle w:val="Normal"/>
        <w:rPr/>
      </w:pPr>
      <w:r>
        <w:rPr/>
        <w:t>我乡“星级文明户”评选活动从</w:t>
      </w:r>
      <w:r>
        <w:rPr/>
        <w:t>12</w:t>
      </w:r>
      <w:r>
        <w:rPr/>
        <w:t>月开始，经历了宣传发动阶段，正式评选阶段，张榜公示阶段及现在的挂牌授星阶段，每个阶段采取公平、公正、公开的原则，使得这项活动受到了群众的拥护，真正成为</w:t>
      </w:r>
      <w:r>
        <w:rPr/>
        <w:t>------</w:t>
      </w:r>
      <w:r>
        <w:rPr/>
        <w:t>乡一张崭新的文化名片。第一、我们上下高度重视，评选顺利。乡里成立了“星级文明户评选领导小组”，各村成立了相应的评选机构，吸收广大干部、党员、村民代表参加，使得评选活动具有了广泛的基础，得到群众的认可。</w:t>
      </w:r>
    </w:p>
    <w:p>
      <w:pPr>
        <w:pStyle w:val="Normal"/>
        <w:rPr/>
      </w:pPr>
      <w:r>
        <w:rPr/>
        <w:t>第二、我们细化标准，增强指导性、操作性。为了使“星级文明户”的评比活动向着科学化、规范化方向发展，我们细化了评比标准，对创建“星级文明户”的目的、内容、意义、要求及方法、步骤都有了明确的规定，增强了评比过程中的指导性和操作性。</w:t>
      </w:r>
    </w:p>
    <w:p>
      <w:pPr>
        <w:pStyle w:val="Normal"/>
        <w:rPr/>
      </w:pPr>
      <w:r>
        <w:rPr/>
        <w:t>第三、我们加强了宣传教育，统一思想，提高认识。采用支部会、群众大会、公示栏、广播等宣传形式，向群众进行广泛、深入的宣传，做到家喻户晓，人人皆知，使各村广大群众明确了“星级文明户”创建评比活动的内容、步骤、目的和意义，充分调动了广大群众参与创建评比活动的积极性。</w:t>
      </w:r>
    </w:p>
    <w:p>
      <w:pPr>
        <w:pStyle w:val="Normal"/>
        <w:rPr/>
      </w:pPr>
      <w:r>
        <w:rPr/>
        <w:t>第四、我们严格执行评比程序，严把评比质量关。在评比过程中，严格按照评审程序评定，充分体现了群众评、群众议，做到了公开、公平、公正，标准面前人人平等。在“星级文明户”评比过程中，以家庭为单位参加村民小组的自评，每个家庭依据标准，自报星级。村民小组为单位进行的初评工作结束后，由村委会召开村民代表大会进行评议，再由党支部召开支部大会评审，报乡“星级文明户”领导小组审定。最后公示无误后方可得到承认。</w:t>
      </w:r>
    </w:p>
    <w:p>
      <w:pPr>
        <w:pStyle w:val="Normal"/>
        <w:rPr/>
      </w:pPr>
      <w:r>
        <w:rPr/>
        <w:t>截止目前，全乡共有</w:t>
      </w:r>
      <w:r>
        <w:rPr/>
        <w:t>14</w:t>
      </w:r>
      <w:r>
        <w:rPr/>
        <w:t>个村完成了“星级文明户”的评选程序，共评出星级文明户</w:t>
      </w:r>
      <w:r>
        <w:rPr/>
        <w:t>300</w:t>
      </w:r>
      <w:r>
        <w:rPr/>
        <w:t>余户，东贾村作为这次评选活动的试点村，在评选的每个阶段都走在了全乡前列，为其他各村树立了标杆，这离不开支村两委党员干部的辛勤劳动和付出，在这里，我向大家表示感谢。相信这些文明户必将成为星星之火，到明年呈现燎原之势，把文明新风吹遍全乡每个角落，为幸福、美丽新</w:t>
      </w:r>
      <w:r>
        <w:rPr/>
        <w:t>------</w:t>
      </w:r>
      <w:r>
        <w:rPr/>
        <w:t>的建设，增添浓墨重彩的一笔。</w:t>
      </w:r>
    </w:p>
    <w:p>
      <w:pPr>
        <w:pStyle w:val="Normal"/>
        <w:rPr/>
      </w:pPr>
      <w:r>
        <w:rPr/>
        <w:t>再次感谢大家，再次向评奖的家庭表示祝贺，祝大家新年愉快，阖家欢乐，日子越过越红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