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学校面试自我介绍"/>
      <w:r>
        <w:rPr/>
        <w:t>关于考学校面试自我介绍</w:t>
      </w:r>
      <w:bookmarkEnd w:id="0"/>
    </w:p>
    <w:p>
      <w:pPr>
        <w:pStyle w:val="Normal"/>
        <w:rPr/>
      </w:pPr>
      <w:r>
        <w:rPr/>
        <w:t>尊敬的各位领导、老师，大家上午好。我是</w:t>
      </w:r>
      <w:r>
        <w:rPr/>
        <w:t>,</w:t>
      </w:r>
      <w:r>
        <w:rPr/>
        <w:t>来自</w:t>
      </w:r>
      <w:r>
        <w:rPr/>
        <w:t>XX,</w:t>
      </w:r>
      <w:r>
        <w:rPr/>
        <w:t>是</w:t>
      </w:r>
      <w:r>
        <w:rPr/>
        <w:t>XX</w:t>
      </w:r>
      <w:r>
        <w:rPr/>
        <w:t>学校植物学博士，应届毕业生。我的硕士和博士研究生都是在</w:t>
      </w:r>
      <w:r>
        <w:rPr/>
        <w:t>**</w:t>
      </w:r>
      <w:r>
        <w:rPr/>
        <w:t>完成的。</w:t>
      </w:r>
      <w:r>
        <w:rPr/>
        <w:t>6</w:t>
      </w:r>
      <w:r>
        <w:rPr/>
        <w:t>年研究生的学习生活让我对</w:t>
      </w:r>
      <w:r>
        <w:rPr/>
        <w:t>XX</w:t>
      </w:r>
      <w:r>
        <w:rPr/>
        <w:t>学校产生了非常深厚的感情。首先，请允许我在这里感谢我的母校和老师们长期以来对我的培养，是</w:t>
      </w:r>
      <w:r>
        <w:rPr/>
        <w:t>XX</w:t>
      </w:r>
      <w:r>
        <w:rPr/>
        <w:t>学校在我最青春的季节播下希望的种子，是</w:t>
      </w:r>
      <w:r>
        <w:rPr/>
        <w:t>XX</w:t>
      </w:r>
      <w:r>
        <w:rPr/>
        <w:t>学校在我的人生画卷中描绘了最绚烂的一笔</w:t>
      </w:r>
      <w:r>
        <w:rPr/>
        <w:t>!</w:t>
      </w:r>
    </w:p>
    <w:p>
      <w:pPr>
        <w:pStyle w:val="Normal"/>
        <w:rPr/>
      </w:pPr>
      <w:r>
        <w:rPr/>
        <w:t>下面，我简要介绍一下我的科研成果。博士研究生在读期间，我以第一作者的身份发表了五篇论文，两篇</w:t>
      </w:r>
      <w:r>
        <w:rPr/>
        <w:t>SCI,</w:t>
      </w:r>
      <w:r>
        <w:rPr/>
        <w:t>三篇一级学报。我参研了四项自然科学基金项目，其中，一项国家级，两项省级，一项校级。由于我的突出表现，我从</w:t>
      </w:r>
      <w:r>
        <w:rPr/>
        <w:t>XX</w:t>
      </w:r>
      <w:r>
        <w:rPr/>
        <w:t>名博士生中脱颖而出，</w:t>
      </w:r>
      <w:r>
        <w:rPr/>
        <w:t>2012</w:t>
      </w:r>
      <w:r>
        <w:rPr/>
        <w:t>年荣获国家奖学金，</w:t>
      </w:r>
      <w:r>
        <w:rPr/>
        <w:t>2013</w:t>
      </w:r>
      <w:r>
        <w:rPr/>
        <w:t>年荣获省优秀博士毕业生称号。鹰击长空，感谢阳光的召唤</w:t>
      </w:r>
      <w:r>
        <w:rPr/>
        <w:t>;</w:t>
      </w:r>
      <w:r>
        <w:rPr/>
        <w:t>鱼翔浅底，感谢河水的浮托</w:t>
      </w:r>
      <w:r>
        <w:rPr/>
        <w:t>;</w:t>
      </w:r>
      <w:r>
        <w:rPr/>
        <w:t>秋实累累，感谢春天的孕育</w:t>
      </w:r>
      <w:r>
        <w:rPr/>
        <w:t>;</w:t>
      </w:r>
      <w:r>
        <w:rPr/>
        <w:t>花香悠远，感谢清风的承载。我的每一步成长，都离不开老师们的悉心指导与栽培，这也就是我想成为一名光荣的人民教师的初衷。</w:t>
      </w:r>
    </w:p>
    <w:p>
      <w:pPr>
        <w:pStyle w:val="Normal"/>
        <w:rPr/>
      </w:pPr>
      <w:r>
        <w:rPr/>
        <w:t>自从我有了这一想法，我就严格要求自己，朝着合格教师的方向努力。我懂得，“学高仅能为师，身正方能为范”</w:t>
      </w:r>
      <w:r>
        <w:rPr/>
        <w:t>,</w:t>
      </w:r>
      <w:r>
        <w:rPr/>
        <w:t>在软硬件方面提高自我，知识、能力、素养并重。第一，我熟练掌握专业知识，树立严谨的科学态度，提高自己认识问题、分析问题以及解决问题的能力，在科研领域勇攀高峰</w:t>
      </w:r>
      <w:r>
        <w:rPr/>
        <w:t>;</w:t>
      </w:r>
      <w:r>
        <w:rPr/>
        <w:t>第二，我有意识地拓展自己领导能力和团结协作能力，在带领硕士研究生和本科学生进行科学研究的过程中，我耐心指导师弟师妹，用真诚与汗水换来他们的点滴进步。在与同学协作的过程中，我善于合作，乐于助人，赢得同侪的认可。这些能力素养，为我未来的教师工作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骏马千里，须有鉴马伯乐</w:t>
      </w:r>
      <w:r>
        <w:rPr/>
        <w:t>;</w:t>
      </w:r>
      <w:r>
        <w:rPr/>
        <w:t>沙尽泥泻，更待识金慧眼。今天，在座的各位领导老师就是我生命中的贵人，我的未来，个人简历模板</w:t>
      </w:r>
      <w:r>
        <w:rPr/>
        <w:t>wdjl.net</w:t>
      </w:r>
      <w:r>
        <w:rPr/>
        <w:t>，我的前途和我的职业生涯掌握在各位的手中。如蒙恩遇，我必以百倍热情投入工作，将青春的热血挥洒在农大这方哺育我的土地上，不辜负领导老师们的殷切期望与信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