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面试自我介绍范例"/>
      <w:r>
        <w:rPr/>
        <w:t>护理专业面试自我介绍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今年</w:t>
      </w:r>
      <w:r>
        <w:rPr/>
        <w:t>23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