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三年级小学生自我评价"/>
      <w:r>
        <w:rPr/>
        <w:t>优秀的三年级小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诚实守纪，待人随和，作业都能按时完成，劳动认真负责。我是一个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总结几年来失败的经验，以及老师和家长的建议和教导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