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一年级学生的期末教师评语"/>
      <w:r>
        <w:rPr/>
        <w:t>给初一年级学生的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3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6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7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对有困难的同学，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16.</w:t>
      </w:r>
      <w:r>
        <w:rPr/>
        <w:t>你已经站在了人生的起跑线上，为了实现心中的远大目标，你正努力拼搏着。成功属于不畏困难、勇往直前的人。相信自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已经树立起远大的人生目标，希望你继续努力。老师的眼睛将一直深情地注视着你成长的脚印，老师将为时刻你加油助威。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9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20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22.</w:t>
      </w:r>
      <w:r>
        <w:rPr/>
        <w:t>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25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现在的你能做到“男儿有泪不轻弹”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28.×××</w:t>
      </w:r>
      <w:r>
        <w:rPr/>
        <w:t>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rPr/>
      </w:pPr>
      <w:r>
        <w:rPr/>
        <w:t>29.×××</w:t>
      </w:r>
      <w:r>
        <w:rPr/>
        <w:t>同学能自觉遵守学校的各项规章制度，自觉抵制各种不良思想。课堂上，总是踊跃发言，留心听讲、积极思考。课下认真完成作业，及时改错，一丝不苟地对待学习。能根据自己的实际，选用恰当的学习方法。是体育竞赛场上的强者，用汗水和拼搏精神为我班取得了许多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乖巧、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