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求职英语自我介绍"/>
      <w:r>
        <w:rPr/>
        <w:t>有关大学生求职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dearteachers.iamverygladtobehereforyourinterview.mynameisxx.iam21yearsold.icomefromdafang</w:t>
      </w:r>
      <w:r>
        <w:rPr/>
        <w:t>，</w:t>
      </w:r>
      <w:r>
        <w:rPr/>
        <w:t>asmalltownofguizhouprovince.myundergraduateperiodwillbeaccomplishedineastchinajiaotonguniversity.imajorinelectricalengineeringandautomation.iaminterestingincomputer</w:t>
      </w:r>
      <w:r>
        <w:rPr/>
        <w:t>，</w:t>
      </w:r>
      <w:r>
        <w:rPr/>
        <w:t>especiallyinprogramdesign.iamahardstudystudent</w:t>
      </w:r>
      <w:r>
        <w:rPr/>
        <w:t>，</w:t>
      </w:r>
      <w:r>
        <w:rPr/>
        <w:t>especiallyinthethingswhichiinterestingin.iamapersonwithgreatperseverance.duringthedaysipreparingforthepostgraduateexamination</w:t>
      </w:r>
      <w:r>
        <w:rPr/>
        <w:t>，</w:t>
      </w:r>
      <w:r>
        <w:rPr/>
        <w:t>iinsistonstudyformorethan10hourseveryday.justowingtothis</w:t>
      </w:r>
      <w:r>
        <w:rPr/>
        <w:t>，</w:t>
      </w:r>
      <w:r>
        <w:rPr/>
        <w:t>icouldpassthefirstexaminationfinally.iamalsoapersonwithgreatambition.wheniwasalittleboy</w:t>
      </w:r>
      <w:r>
        <w:rPr/>
        <w:t>，</w:t>
      </w:r>
      <w:r>
        <w:rPr/>
        <w:t>ihadadreamofbecomingascientist.iwanttorealizemydreamandmakemyselftobeawell-qualifiedperson.ilovemymajor</w:t>
      </w:r>
      <w:r>
        <w:rPr/>
        <w:t>，</w:t>
      </w:r>
      <w:r>
        <w:rPr/>
        <w:t>iamlongfordoingresearchinthisfiled.however</w:t>
      </w:r>
      <w:r>
        <w:rPr/>
        <w:t>，</w:t>
      </w:r>
      <w:r>
        <w:rPr/>
        <w:t>ithinkfurtherstudyisurgentformetorealizemydream.itisnecessarytoseizeanychancetoforself-development</w:t>
      </w:r>
      <w:r>
        <w:rPr/>
        <w:t>，</w:t>
      </w:r>
      <w:r>
        <w:rPr/>
        <w:t>especiallyinthiscompetitivemodernworld.ithinkthepostgraduatestudycanenrichmyknowledgeandmakemecompetentinmyfuture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jiaotonguniversityisoneofthemostfamousuniversityofourcountry</w:t>
      </w:r>
      <w:r>
        <w:rPr/>
        <w:t>，</w:t>
      </w:r>
      <w:r>
        <w:rPr/>
        <w:t>itprovidestudentwithenoughroomtogetfurtherenrichment.therearelotsofexcellentsupervisorsandlotsofadvanced</w:t>
      </w:r>
      <w:r>
        <w:rPr/>
        <w:t>，</w:t>
      </w:r>
      <w:r>
        <w:rPr/>
        <w:t>well-equippedlabsintheuniversity.iamlookingforwardtostudyhere.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