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国旗下讲话稿大全"/>
      <w:r>
        <w:rPr/>
        <w:t>感恩父亲节国旗下讲话稿大全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再过几天就是父亲节了。在工作日，我们给妈妈很多表扬和表扬。诚然，我们母亲的感情，像浩瀚的大地，赋予我们生命，与我们一起成长，温柔敦厚。但是我们有没有注意到，那个像太阳一样默默给我们光明的人</w:t>
      </w:r>
      <w:r>
        <w:rPr/>
        <w:t>?</w:t>
      </w:r>
      <w:r>
        <w:rPr/>
        <w:t>你有没有觉得给我们依赖的人，就像山一样安静</w:t>
      </w:r>
      <w:r>
        <w:rPr/>
        <w:t>?</w:t>
      </w:r>
      <w:r>
        <w:rPr/>
        <w:t>父爱不一定是嘘寒问暖，但也有善意</w:t>
      </w:r>
      <w:r>
        <w:rPr/>
        <w:t>;</w:t>
      </w:r>
      <w:r>
        <w:rPr/>
        <w:t>父爱不一定是米油，但会指引迷宫</w:t>
      </w:r>
      <w:r>
        <w:rPr/>
        <w:t>;</w:t>
      </w:r>
      <w:r>
        <w:rPr/>
        <w:t>父爱也许不是她小心翼翼地缝补，彻底地修补，但它是无声的。所以，同学们，我们陪妈妈谈日常生活的时候，是不是也应该和爸爸谈谈自己的理想</w:t>
      </w:r>
      <w:r>
        <w:rPr/>
        <w:t>?</w:t>
      </w:r>
      <w:r>
        <w:rPr/>
        <w:t>当我们心疼妈妈没日没夜的干活时，是不是也应该看看爸爸头上的鹤毛</w:t>
      </w:r>
      <w:r>
        <w:rPr/>
        <w:t>?</w:t>
      </w:r>
    </w:p>
    <w:p>
      <w:pPr>
        <w:pStyle w:val="Normal"/>
        <w:rPr/>
      </w:pPr>
      <w:r>
        <w:rPr/>
        <w:t>古往今来，有多少好父亲影响了一代又一代的孩子。</w:t>
      </w:r>
    </w:p>
    <w:p>
      <w:pPr>
        <w:pStyle w:val="Normal"/>
        <w:rPr/>
      </w:pPr>
      <w:r>
        <w:rPr/>
        <w:t>曾国藩以“诚”、“敬”、“敬业”、“恒心”培养人格，以“和而治家”、“勤而治家”为宗旨规范家庭。他不仅是治理国家的专家，也是一位伟大的父亲。</w:t>
      </w:r>
    </w:p>
    <w:p>
      <w:pPr>
        <w:pStyle w:val="Normal"/>
        <w:rPr/>
      </w:pPr>
      <w:r>
        <w:rPr/>
        <w:t>傅雷对孩子很坦诚，因材施教，以他深厚的教育和阅历为孩子提出可行的建议，写成《傅雷家信》。</w:t>
      </w:r>
    </w:p>
    <w:p>
      <w:pPr>
        <w:pStyle w:val="Normal"/>
        <w:rPr/>
      </w:pPr>
      <w:r>
        <w:rPr/>
        <w:t>“</w:t>
      </w:r>
      <w:r>
        <w:rPr/>
        <w:t>永远向你索取，但永远不说谢谢</w:t>
      </w:r>
      <w:r>
        <w:rPr/>
        <w:t>;</w:t>
      </w:r>
      <w:r>
        <w:rPr/>
        <w:t>直到长大了才知道你不容易。”这句歌词充满了温情，表达了多少孩子的心声。</w:t>
      </w:r>
      <w:r>
        <w:rPr/>
        <w:t>"</w:t>
      </w:r>
    </w:p>
    <w:p>
      <w:pPr>
        <w:pStyle w:val="Normal"/>
        <w:rPr/>
      </w:pPr>
      <w:r>
        <w:rPr/>
        <w:t>在我懵懂的形象里，有父亲那高高托起我的宽大手掌，亲密时浓密坚硬的胡须，还有那期待我跌倒时爬起来的坚定眼神。父亲的臂膀宽厚，父亲的身材威严。诚然，你宽大的手掌有时会给我拍一张很重的照片，坚定的眼神有时会充满</w:t>
      </w:r>
    </w:p>
    <w:p>
      <w:pPr>
        <w:pStyle w:val="Normal"/>
        <w:rPr/>
      </w:pPr>
      <w:r>
        <w:rPr/>
        <w:t>含怒火，可若是没有这些，也许我早已误入歧途。着迷玩耍没有注意到汽车袭来时父亲迅疾将我抱起，面对数学难题苦思无果父亲信手拈来迎刃而解。想到这里，我的内心岂止是一个“感动”而已</w:t>
      </w:r>
      <w:r>
        <w:rPr/>
        <w:t>?</w:t>
      </w:r>
      <w:r>
        <w:rPr/>
        <w:t>一切的一切，我只想说：</w:t>
      </w:r>
    </w:p>
    <w:p>
      <w:pPr>
        <w:pStyle w:val="Normal"/>
        <w:rPr/>
      </w:pPr>
      <w:r>
        <w:rPr/>
        <w:t>亲爱的爸爸，您是家庭的支柱，更是我生长的山，心灵的港，我飞向未来的翅膀。</w:t>
      </w:r>
    </w:p>
    <w:p>
      <w:pPr>
        <w:pStyle w:val="Normal"/>
        <w:rPr/>
      </w:pPr>
      <w:r>
        <w:rPr/>
        <w:t>同学们，在即将到来的日子里，让我们怀着感恩的心，对自己的父亲说声：“亲爱的爸爸，您辛苦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集美娱乐场完毕，谢谢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