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优选演讲稿"/>
      <w:r>
        <w:rPr/>
        <w:t>关于五四优选演讲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办公室的魏岚。我演讲的题目是《翅膀与黄金》。</w:t>
      </w:r>
    </w:p>
    <w:p>
      <w:pPr>
        <w:pStyle w:val="Normal"/>
        <w:rPr/>
      </w:pPr>
      <w:r>
        <w:rPr/>
        <w:t>听到这个题目大家可能觉得奇怪，两个毫不相关的词语怎么会联系起来呢</w:t>
      </w:r>
      <w:r>
        <w:rPr/>
        <w:t>?</w:t>
      </w:r>
      <w:r>
        <w:rPr/>
        <w:t>不要疑惑，让我们听听著名印度诗人泰戈尔的诠释吧</w:t>
      </w:r>
      <w:r>
        <w:rPr/>
        <w:t>!</w:t>
      </w:r>
      <w:r>
        <w:rPr/>
        <w:t>他说：“鸟儿的翅膀如果受到黄金的束缚便不能高飞。”藏在精致鸟笼里的金丝雀，过着安逸的生活，就会失去飞翔的快乐</w:t>
      </w:r>
      <w:r>
        <w:rPr/>
        <w:t>!</w:t>
      </w:r>
      <w:r>
        <w:rPr/>
        <w:t>今天我之所以选择这个题目，是因为随着工作时间的增长，我越来越深刻的感觉到，当独立进入社会时，我们所应选择的生活态度是多么重要。</w:t>
      </w:r>
    </w:p>
    <w:p>
      <w:pPr>
        <w:pStyle w:val="Normal"/>
        <w:rPr/>
      </w:pPr>
      <w:r>
        <w:rPr/>
        <w:t>翅膀是自由快乐的象征，黄金是物质财富的代表。而逐渐成熟的我们也像羽毛逐渐丰盈的小鸟一样，该飞向天空选择我们理想的方向。于是有的人选择驻守雪山哨所，有的人选择留在菁菁校园，有的人选择站在无影灯下，有人选择投身茫茫商海…而中国铁建的同事，选择将他们的青春和最美好的年华献给祖国的铁路事业。令我自豪的是：</w:t>
      </w:r>
      <w:r>
        <w:rPr/>
        <w:t>XX</w:t>
      </w:r>
      <w:r>
        <w:rPr/>
        <w:t>年</w:t>
      </w:r>
      <w:r>
        <w:rPr/>
        <w:t>10</w:t>
      </w:r>
      <w:r>
        <w:rPr/>
        <w:t>月，我也步入到了中铁二十三局的行列，加入了六沾铁路的建设队伍中。从此，全面工作争第一，就成了我青春岁月中无悔的追求</w:t>
      </w:r>
      <w:r>
        <w:rPr/>
        <w:t>;</w:t>
      </w:r>
      <w:r>
        <w:rPr/>
        <w:t>从此爱岗敬业，恪尽职守，就成了我青春岁月中无怨的奉献。半年的工地工作，使我深知基层工作的辛苦。驻守在条件艰苦的云南大山里，看不到繁华的都市，享受不到安逸的生活，买不到漂亮的衣服，甚至吃不到一块可口的奶油蛋糕。穿着宽大的工作服，顶着强烈的紫外线在漫天风沙的工地上奔波。。。于是头发乱了、皮肤黑了。。。夜深人静的时候，看着桥上飞驰而过的火车，就会猜测那是不是回家的列车，于是思念如潮水般涌来，泪水顷刻间湿润了眼眶。。。。</w:t>
      </w:r>
    </w:p>
    <w:p>
      <w:pPr>
        <w:pStyle w:val="Normal"/>
        <w:rPr/>
      </w:pPr>
      <w:r>
        <w:rPr/>
        <w:t>擦干了泪水，我渐渐地明白，我们每一个人要展开腾飞的翅膀就要摆脱黄金的束缚，人要有收获就要先付出，在单调忙碌的工地上，我们的物质生活是贫瘠的，可是我丝毫不觉得难过，因为我知道，虽然艰苦，但我却处在我所喜爱的环境里、做的是我所钟爱的工作，这才是我自由飞翔的理想方向。在蓝天白云下，我喜欢蓝色工作服的舒适，喜欢阳光洒在身上的温暖、喜欢我们整洁舒适的指挥部小院，喜欢来自全国各地的同事。也喜欢朴素又热情的村民，喜欢漫山遍野的针叶林，喜欢独具特色的弹石路。没有城市繁华的霓虹又怎样</w:t>
      </w:r>
      <w:r>
        <w:rPr/>
        <w:t>?</w:t>
      </w:r>
      <w:r>
        <w:rPr/>
        <w:t>皮肤晒黑又怎样</w:t>
      </w:r>
      <w:r>
        <w:rPr/>
        <w:t>?</w:t>
      </w:r>
      <w:r>
        <w:rPr/>
        <w:t>没有城市白领的小资生活又能怎样，要知我在六沾大家庭中得到了别样的收获，擎着铁道兵的旗帜前进，让我明白了什么叫气魄</w:t>
      </w:r>
      <w:r>
        <w:rPr/>
        <w:t>!</w:t>
      </w:r>
      <w:r>
        <w:rPr/>
        <w:t>看着披星戴月工作的一线工人，让我明白了什么叫努力</w:t>
      </w:r>
      <w:r>
        <w:rPr/>
        <w:t>!</w:t>
      </w:r>
      <w:r>
        <w:rPr/>
        <w:t>作出一次次设计变更、处理存在的安全隐患让我明白了什么叫智慧</w:t>
      </w:r>
      <w:r>
        <w:rPr/>
        <w:t>!</w:t>
      </w:r>
      <w:r>
        <w:rPr/>
        <w:t>检验各类试验配合比、建立完善的财务台帐让我看到了什么叫敬业</w:t>
      </w:r>
      <w:r>
        <w:rPr/>
        <w:t>!</w:t>
      </w:r>
      <w:r>
        <w:rPr/>
        <w:t>在六沾的大家庭里，听到、看到、感受到的是全心全意为工作的忠心、是互助互爱、共同进步的热心。是“舍小家为大家”的爱心、是改变落后、造福百姓的决心</w:t>
      </w:r>
      <w:r>
        <w:rPr/>
        <w:t>!</w:t>
      </w:r>
    </w:p>
    <w:p>
      <w:pPr>
        <w:pStyle w:val="Normal"/>
        <w:rPr/>
      </w:pPr>
      <w:r>
        <w:rPr/>
        <w:t>于是，在工作中，我时刻提醒自己以这些同事为榜样，办公室负责处理我们项目部的各类日常事务，工作性质决定了我们必须要比别人更加认真细心、大到对外协调、会议接待、小到办公用品的发放、文件起草。工作细致且繁琐，但是没有人嫌麻烦，没有人说怨言。从每天清晨派车到夜间查寝，办公室的同事永远保持着满腔的热情和极强的责任心。从事办公室工作的半年来，我也由初来乍到的懵懂逐渐成熟稳重起来。六沾给予我的，是乐观积极、热情大方的生活态度，是认真刻苦、永不服输工作态度。是逢山开路、遇水架桥的气魄。是不畏艰险、勇攀高峰的决心</w:t>
      </w:r>
      <w:r>
        <w:rPr/>
        <w:t>!</w:t>
      </w:r>
      <w:r>
        <w:rPr/>
        <w:t>我的骨子里渗进了铁道兵的力量，我的胸腔里满是铁道兵的热情。我要向未来大声呼喊：看吧</w:t>
      </w:r>
      <w:r>
        <w:rPr/>
        <w:t>!</w:t>
      </w:r>
      <w:r>
        <w:rPr/>
        <w:t>这大千世界，还有什么能阻挡我们六沾人的锋芒</w:t>
      </w:r>
      <w:r>
        <w:rPr/>
        <w:t>!</w:t>
      </w:r>
    </w:p>
    <w:p>
      <w:pPr>
        <w:pStyle w:val="Normal"/>
        <w:rPr/>
      </w:pPr>
      <w:r>
        <w:rPr/>
        <w:t>驻守工地，告别安逸的生活、繁华的城市，我却并不失落、并不彷徨。因为我知道，六沾的同事会助我成长，中铁二十三局的天空会任我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