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皇城相府导游词"/>
      <w:r>
        <w:rPr/>
        <w:t>山西省皇城相府导游词</w:t>
      </w:r>
      <w:bookmarkEnd w:id="0"/>
    </w:p>
    <w:p>
      <w:pPr>
        <w:pStyle w:val="Normal"/>
        <w:rPr/>
      </w:pPr>
      <w:r>
        <w:rPr/>
        <w:t>冢宰第门楼高大，威严壮观，在大门上方有“冢宰第”三个大字。在陈廷敬拜相入阁后又在外面的两柱间加上了“大学士第”匾额一块。门前有两墩旗杆石。进入大门，就可以看到当时的过道大厅，至今余韵犹存。它为四柱三门、三间七架的结构。中间的门叫仪门，一般是不开的，左右两边分别是接序行走的过道。</w:t>
      </w:r>
    </w:p>
    <w:p>
      <w:pPr>
        <w:pStyle w:val="Normal"/>
        <w:rPr/>
      </w:pPr>
      <w:r>
        <w:rPr/>
        <w:t>“</w:t>
      </w:r>
      <w:r>
        <w:rPr/>
        <w:t>冢宰第”的建筑装饰既仿古、仿旧</w:t>
      </w:r>
      <w:r>
        <w:rPr/>
        <w:t>(</w:t>
      </w:r>
      <w:r>
        <w:rPr/>
        <w:t>东方的</w:t>
      </w:r>
      <w:r>
        <w:rPr/>
        <w:t>)</w:t>
      </w:r>
      <w:r>
        <w:rPr/>
        <w:t>，又仿真、写实</w:t>
      </w:r>
      <w:r>
        <w:rPr/>
        <w:t>(</w:t>
      </w:r>
      <w:r>
        <w:rPr/>
        <w:t>西方的</w:t>
      </w:r>
      <w:r>
        <w:rPr/>
        <w:t>)</w:t>
      </w:r>
      <w:r>
        <w:rPr/>
        <w:t>，开清代颖细繁密的先河。这些装饰题材，以寓意、比喻的手法寄托着主人的理想和希望，表现了不同层次人们的审美观点。该院落的主建筑，正面为迎客大厅，康熙曾经两次在这儿做客。康熙三十九年</w:t>
      </w:r>
      <w:r>
        <w:rPr/>
        <w:t>(1700</w:t>
      </w:r>
      <w:r>
        <w:rPr/>
        <w:t>年</w:t>
      </w:r>
      <w:r>
        <w:rPr/>
        <w:t>)</w:t>
      </w:r>
      <w:r>
        <w:rPr/>
        <w:t>，为表彰陈廷敬的丰功伟绩，康熙皇帝为陈廷敬题写了“点翰堂”之匾额，这幅匾额被挂在大厅上方以示荣耀。</w:t>
      </w:r>
    </w:p>
    <w:p>
      <w:pPr>
        <w:pStyle w:val="Normal"/>
        <w:rPr/>
      </w:pPr>
      <w:r>
        <w:rPr/>
        <w:t>在内城的城门上方镶嵌着一块不大的石匾，上书“斗筑可居”</w:t>
      </w:r>
      <w:r>
        <w:rPr/>
        <w:t>4</w:t>
      </w:r>
      <w:r>
        <w:rPr/>
        <w:t>个大字，这是陈廷敬的伯父陈昌言手书。内城形似斗状，是陈家为躲避明末流寇的侵扰而修建的。陈昌言将内城比作斗，意为在小小斗室之中有保安求全存身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来到了内城墙上，登高远眺，内城最引人注目的，当数三间七层、高百尺的河山楼和屯兵洞等建筑。河山楼东堡墙根一字形排开、依地势用砖石砌筑的五层窑洞层层递升，直至垛口，大小不同，内外相联，上下用甬道相接。内部既通且连，一进三四间，显得古朴厚重。这些窑洞，既省工省料，经久耐用，冬暖夏凉，易于居住</w:t>
      </w:r>
      <w:r>
        <w:rPr/>
        <w:t>;</w:t>
      </w:r>
      <w:r>
        <w:rPr/>
        <w:t>又错落有致，变化多端，立体感强，隐蔽性好，在建筑上颇具匠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