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书记述职评价情况报告"/>
      <w:r>
        <w:rPr/>
        <w:t>党组织书记述职评价情况报告</w:t>
      </w:r>
      <w:bookmarkEnd w:id="0"/>
    </w:p>
    <w:p>
      <w:pPr>
        <w:pStyle w:val="Normal"/>
        <w:rPr/>
      </w:pPr>
      <w:r>
        <w:rPr/>
        <w:t>过去的一年，在高新区工委、管委会的正确领导下，本人坚决贯彻执行党的路线、方针、政策，牢牢把握第一要务</w:t>
      </w:r>
      <w:r>
        <w:rPr/>
        <w:t>rdquo;</w:t>
      </w:r>
      <w:r>
        <w:rPr/>
        <w:t>，时刻牢记两个务必</w:t>
      </w:r>
      <w:r>
        <w:rPr/>
        <w:t>rdquo;</w:t>
      </w:r>
      <w:r>
        <w:rPr/>
        <w:t>，努力实践三个代表</w:t>
      </w:r>
      <w:r>
        <w:rPr/>
        <w:t>rdquo;</w:t>
      </w:r>
      <w:r>
        <w:rPr/>
        <w:t>，紧紧围绕全面建设小康社会</w:t>
      </w:r>
      <w:r>
        <w:rPr/>
        <w:t>rdquo;</w:t>
      </w:r>
      <w:r>
        <w:rPr/>
        <w:t>和富民强镇</w:t>
      </w:r>
      <w:r>
        <w:rPr/>
        <w:t>rdquo;</w:t>
      </w:r>
      <w:r>
        <w:rPr/>
        <w:t>的目标，团结和带领全镇人民艰苦奋斗，开拓进取，取得了一定的成绩，完成或超额完成了各项目标任务。现将一年来的主要工作小结如下：</w:t>
      </w:r>
    </w:p>
    <w:p>
      <w:pPr>
        <w:pStyle w:val="Normal"/>
        <w:rPr/>
      </w:pPr>
      <w:r>
        <w:rPr/>
        <w:t>一、开源节流抓财政工作</w:t>
      </w:r>
    </w:p>
    <w:p>
      <w:pPr>
        <w:pStyle w:val="Normal"/>
        <w:rPr/>
      </w:pPr>
      <w:r>
        <w:rPr/>
        <w:t>麻丘镇财政供养人员近</w:t>
      </w:r>
      <w:r>
        <w:rPr/>
        <w:t>700</w:t>
      </w:r>
      <w:r>
        <w:rPr/>
        <w:t>人，能维持人头经费和正常运转已属不易。因此，广开财源是当务之急。本人始终积极致力于开源节流抓财政工作，认真审视麻丘镇的比较优势，充分发挥麻丘镇的核心竞争力。</w:t>
      </w:r>
    </w:p>
    <w:p>
      <w:pPr>
        <w:pStyle w:val="Normal"/>
        <w:rPr/>
      </w:pPr>
      <w:r>
        <w:rPr/>
        <w:t>一是拓宽渠道，培植财源。特别是在培植新的财源上，动了脑筋，下了功夫，花了精力。</w:t>
      </w:r>
    </w:p>
    <w:p>
      <w:pPr>
        <w:pStyle w:val="Normal"/>
        <w:rPr/>
      </w:pPr>
      <w:r>
        <w:rPr/>
        <w:t>二是严格管理，聚集财源。加强了预算外资金的管理，继续实行了零户统管，坚持了收支两条线，政府一支笔审批财政。</w:t>
      </w:r>
    </w:p>
    <w:p>
      <w:pPr>
        <w:pStyle w:val="Normal"/>
        <w:rPr/>
      </w:pPr>
      <w:r>
        <w:rPr/>
        <w:t>三是推行改革，节约开支。实行人员分流，减轻财政压力。对调出、离岗、外借、请长假的老师、职工一律停拨工资。</w:t>
      </w:r>
    </w:p>
    <w:p>
      <w:pPr>
        <w:pStyle w:val="Normal"/>
        <w:rPr/>
      </w:pPr>
      <w:r>
        <w:rPr/>
        <w:t>四是完善征管，强化稽查。今年起，对零星摊点及小商店未达到起征点的全部停征。加强了对重点项目、重点工程及新兴税源的征管。如高速公路基础设施建设、沙石场等。</w:t>
      </w:r>
    </w:p>
    <w:p>
      <w:pPr>
        <w:pStyle w:val="Normal"/>
        <w:rPr/>
      </w:pPr>
      <w:r>
        <w:rPr/>
        <w:t>五是强化行风建设，提高人员素质。实行了岗位轮换制，挂牌上岗制，加强对税收征管人员的监督。对税收征管人员实行了专业知识培训，提高了他们的工作技能，增强了他们依法行政的意识。</w:t>
      </w:r>
      <w:r>
        <w:rPr/>
        <w:t>20__</w:t>
      </w:r>
      <w:r>
        <w:rPr/>
        <w:t>年财政总收入万元，增长</w:t>
      </w:r>
      <w:r>
        <w:rPr/>
        <w:t>%</w:t>
      </w:r>
      <w:r>
        <w:rPr/>
        <w:t>。全镇实现国民生产总值万元，同比增长</w:t>
      </w:r>
      <w:r>
        <w:rPr/>
        <w:t>;</w:t>
      </w:r>
      <w:r>
        <w:rPr/>
        <w:t>农民人均纯收入元，净增元</w:t>
      </w:r>
      <w:r>
        <w:rPr/>
        <w:t>;</w:t>
      </w:r>
      <w:r>
        <w:rPr/>
        <w:t>上交国、地两税万元，个体私营经济产值万元，分别比去年同期增长和。</w:t>
      </w:r>
    </w:p>
    <w:p>
      <w:pPr>
        <w:pStyle w:val="Normal"/>
        <w:rPr/>
      </w:pPr>
      <w:r>
        <w:rPr/>
        <w:t>二、创新理念抓城建工作</w:t>
      </w:r>
    </w:p>
    <w:p>
      <w:pPr>
        <w:pStyle w:val="Normal"/>
        <w:rPr/>
      </w:pPr>
      <w:r>
        <w:rPr/>
        <w:t>一年来，麻丘镇小城镇建设在原有基础上，多方筹资，加快建设，基础设施和市场、学校建设共计投入</w:t>
      </w:r>
      <w:r>
        <w:rPr/>
        <w:t>7000</w:t>
      </w:r>
      <w:r>
        <w:rPr/>
        <w:t>余万元。这些资金从何而来</w:t>
      </w:r>
      <w:r>
        <w:rPr/>
        <w:t>?</w:t>
      </w:r>
      <w:r>
        <w:rPr/>
        <w:t>来自于市场经营的理念。这是我的切身感受，我个人不仅首先转变观念，不断创新思维，而且不遗余力宣传，积极付诸行动。</w:t>
      </w:r>
    </w:p>
    <w:p>
      <w:pPr>
        <w:pStyle w:val="Normal"/>
        <w:rPr/>
      </w:pPr>
      <w:r>
        <w:rPr/>
        <w:t>1</w:t>
      </w:r>
      <w:r>
        <w:rPr/>
        <w:t>、理清思路搞好规划。麻丘中学的名气</w:t>
      </w:r>
      <w:r>
        <w:rPr/>
        <w:t>(</w:t>
      </w:r>
      <w:r>
        <w:rPr/>
        <w:t>全省三所农村重点中学之一</w:t>
      </w:r>
      <w:r>
        <w:rPr/>
        <w:t>)</w:t>
      </w:r>
      <w:r>
        <w:rPr/>
        <w:t>，昌峡公路的潜在优势</w:t>
      </w:r>
      <w:r>
        <w:rPr/>
        <w:t>(</w:t>
      </w:r>
      <w:r>
        <w:rPr/>
        <w:t>开通之后麻丘的发展瓶颈迅速解除</w:t>
      </w:r>
      <w:r>
        <w:rPr/>
        <w:t>)</w:t>
      </w:r>
      <w:r>
        <w:rPr/>
        <w:t>，民间的资金优势</w:t>
      </w:r>
      <w:r>
        <w:rPr/>
        <w:t>(</w:t>
      </w:r>
      <w:r>
        <w:rPr/>
        <w:t>全镇有</w:t>
      </w:r>
      <w:r>
        <w:rPr/>
        <w:t>1</w:t>
      </w:r>
      <w:r>
        <w:rPr/>
        <w:t>万余人在外经商务工，存款余额超亿元</w:t>
      </w:r>
      <w:r>
        <w:rPr/>
        <w:t>)</w:t>
      </w:r>
      <w:r>
        <w:rPr/>
        <w:t>，是麻丘镇的资源和核心竞争力。为扬优乘势，筹集建设资金，建设特色城镇，我镇做到了打昌峡牌，发土地财</w:t>
      </w:r>
      <w:r>
        <w:rPr/>
        <w:t>;</w:t>
      </w:r>
      <w:r>
        <w:rPr/>
        <w:t>打农商牌，聚民间财</w:t>
      </w:r>
      <w:r>
        <w:rPr/>
        <w:t>;</w:t>
      </w:r>
      <w:r>
        <w:rPr/>
        <w:t>打麻中牌，引名人财。</w:t>
      </w:r>
    </w:p>
    <w:p>
      <w:pPr>
        <w:pStyle w:val="Normal"/>
        <w:rPr/>
      </w:pPr>
      <w:r>
        <w:rPr/>
        <w:t>2</w:t>
      </w:r>
      <w:r>
        <w:rPr/>
        <w:t>、以人为本优化环境。在城镇建设中坚持以人为本，综合考虑交通、学校、居住、商贸等系列硬件建设，优化投资环境、人居环境。</w:t>
      </w:r>
    </w:p>
    <w:p>
      <w:pPr>
        <w:pStyle w:val="Normal"/>
        <w:rPr/>
      </w:pPr>
      <w:r>
        <w:rPr/>
        <w:t>一是道路建设网络化。新修了镇街道文教路、刘城路，厚溪、南岗、巷上、新龙、杨桥等村级公路相继硬化，使所有行政村都修通了水泥公路，大部分自然村庄也修了水泥公路，形成了省、区、镇、村、组公路网络。全镇一年多硬化公路总长达</w:t>
      </w:r>
      <w:r>
        <w:rPr/>
        <w:t>25.3</w:t>
      </w:r>
      <w:r>
        <w:rPr/>
        <w:t>公里，没有向群众摊派一分钱。</w:t>
      </w:r>
    </w:p>
    <w:p>
      <w:pPr>
        <w:pStyle w:val="Normal"/>
        <w:rPr/>
      </w:pPr>
      <w:r>
        <w:rPr/>
        <w:t>二是城镇美化、亮化、绿化。铺设了彩色人行道板，安装了高架灯，新装了霓虹灯、路灯，栽树</w:t>
      </w:r>
      <w:r>
        <w:rPr/>
        <w:t>5</w:t>
      </w:r>
      <w:r>
        <w:rPr/>
        <w:t>万余棵，对街道、公路两旁进行了绿化。</w:t>
      </w:r>
    </w:p>
    <w:p>
      <w:pPr>
        <w:pStyle w:val="Normal"/>
        <w:rPr/>
      </w:pPr>
      <w:r>
        <w:rPr/>
        <w:t>3</w:t>
      </w:r>
      <w:r>
        <w:rPr/>
        <w:t>、未雨绸缪建设小区。即将启动的麻丘工业园和穿境而过的乐温高速公路建设，使很多农民失去土地。农民的生活方式、农村的工作目标也将随之转变。因此，我镇按照高新区的总体规划，本着无情拆迁顾大局，有情安置顺民心</w:t>
      </w:r>
      <w:r>
        <w:rPr/>
        <w:t>rdquo;</w:t>
      </w:r>
      <w:r>
        <w:rPr/>
        <w:t>的思想，积极考虑和运作建设拆迁户安置小区，使将来麻丘镇的农民能够工作在园区、居住在小区、生活在社区，由农民向市民转变。</w:t>
      </w:r>
    </w:p>
    <w:p>
      <w:pPr>
        <w:pStyle w:val="Normal"/>
        <w:rPr/>
      </w:pPr>
      <w:r>
        <w:rPr/>
        <w:t>三、与时俱进抓发展工作</w:t>
      </w:r>
    </w:p>
    <w:p>
      <w:pPr>
        <w:pStyle w:val="Normal"/>
        <w:rPr/>
      </w:pPr>
      <w:r>
        <w:rPr/>
        <w:t>乐温高速公路、昌万公路的修建和开通，为麻丘的发展带来了千载难逢的机遇。我镇党委、政府与时俱进提出了打造东大门，建设新麻丘，服务高新区，融入大南昌</w:t>
      </w:r>
      <w:r>
        <w:rPr/>
        <w:t>rdquo;</w:t>
      </w:r>
      <w:r>
        <w:rPr/>
        <w:t>的发展思路。为了谋求麻丘的大发展，认真抓了以下工作：</w:t>
      </w:r>
    </w:p>
    <w:p>
      <w:pPr>
        <w:pStyle w:val="Normal"/>
        <w:rPr/>
      </w:pPr>
      <w:r>
        <w:rPr/>
        <w:t>1</w:t>
      </w:r>
      <w:r>
        <w:rPr/>
        <w:t>、扬优成势，活跃商贸流通。首先是扬昌峡优势。昌峡路的开通，瑶湖桥通车，给麻丘带来了方便的交通优势，使得客流量不断增大。市公交公司</w:t>
      </w:r>
      <w:r>
        <w:rPr/>
        <w:t>226</w:t>
      </w:r>
      <w:r>
        <w:rPr/>
        <w:t>路无人售票车已经正式在我镇开通营运。其次是抢乐温机遇。乐温高速公路的修建，给麻丘的发展带来了新的机遇。我们通过各种方式，为他们提供服务，拉动消费增长。再次是展市场风彩。武溪萝卜批发市场和麻丘商贸城为我镇的经济建设发挥着积极的作用。小百货一条街、服装一条街、餐饮一条街，临街新增店面</w:t>
      </w:r>
      <w:r>
        <w:rPr/>
        <w:t>200</w:t>
      </w:r>
      <w:r>
        <w:rPr/>
        <w:t>多家，市场购销两旺。</w:t>
      </w:r>
    </w:p>
    <w:p>
      <w:pPr>
        <w:pStyle w:val="Normal"/>
        <w:rPr/>
      </w:pPr>
      <w:r>
        <w:rPr/>
        <w:t>2</w:t>
      </w:r>
      <w:r>
        <w:rPr/>
        <w:t>、加强培训，广开就业门路。一年来，为了提高农村富余劳力的劳动技能，增加就业机会，我镇先后举办了缝纫技术等一系列就业培训班，培训劳力</w:t>
      </w:r>
      <w:r>
        <w:rPr/>
        <w:t>20__</w:t>
      </w:r>
      <w:r>
        <w:rPr/>
        <w:t>多名。同时，我镇的劳动就业和劳务输出做到了有情安排，有序流动。</w:t>
      </w:r>
    </w:p>
    <w:p>
      <w:pPr>
        <w:pStyle w:val="Normal"/>
        <w:rPr/>
      </w:pPr>
      <w:r>
        <w:rPr/>
        <w:t>一是就地转移劳力就业</w:t>
      </w:r>
      <w:r>
        <w:rPr/>
        <w:t>500</w:t>
      </w:r>
      <w:r>
        <w:rPr/>
        <w:t>多人。主要是两个市场和临街店面以及建筑工地用工。</w:t>
      </w:r>
    </w:p>
    <w:p>
      <w:pPr>
        <w:pStyle w:val="Normal"/>
        <w:rPr/>
      </w:pPr>
      <w:r>
        <w:rPr/>
        <w:t>二是在上海外冈镇建立了劳力就业基地，已向外冈镇输送劳力人员</w:t>
      </w:r>
      <w:r>
        <w:rPr/>
        <w:t>120</w:t>
      </w:r>
      <w:r>
        <w:rPr/>
        <w:t>余人。</w:t>
      </w:r>
    </w:p>
    <w:p>
      <w:pPr>
        <w:pStyle w:val="Normal"/>
        <w:rPr/>
      </w:pPr>
      <w:r>
        <w:rPr/>
        <w:t>三是参加各种就业聘洽淡会，向外推介劳力</w:t>
      </w:r>
      <w:r>
        <w:rPr/>
        <w:t>100</w:t>
      </w:r>
      <w:r>
        <w:rPr/>
        <w:t>多人。</w:t>
      </w:r>
    </w:p>
    <w:p>
      <w:pPr>
        <w:pStyle w:val="Normal"/>
        <w:rPr/>
      </w:pPr>
      <w:r>
        <w:rPr/>
        <w:t>2</w:t>
      </w:r>
      <w:r>
        <w:rPr/>
        <w:t>、未雨绸缪，规范土地管理。在土地管理方面，我们做了大量繁杂而又细致的工作。对全镇农房进行了一次普查，坚决禁止加高加层。冻结审批建房，普查造册登记，逐家逐户丈量。这一系列工作，减少了群众损失，减轻了村组压力，减小了工作麻烦，节省了人力物力。同时，制订了《麻丘镇宅基地管理办法》、《麻丘镇违章建筑长效管理办法》等一系列规章制度。</w:t>
      </w:r>
    </w:p>
    <w:p>
      <w:pPr>
        <w:pStyle w:val="Normal"/>
        <w:rPr/>
      </w:pPr>
      <w:r>
        <w:rPr/>
        <w:t>、不遗余力，协调乐温公路。乐温高速公路在我镇境内长达</w:t>
      </w:r>
      <w:r>
        <w:rPr/>
        <w:t>13.5</w:t>
      </w:r>
      <w:r>
        <w:rPr/>
        <w:t>公里，线路长，占田多，工作量大。我作为镇主要领导，深感肩上担子不轻，上要对组织负责、确保国家重点工程建设不受阻</w:t>
      </w:r>
      <w:r>
        <w:rPr/>
        <w:t>;</w:t>
      </w:r>
      <w:r>
        <w:rPr/>
        <w:t>下要对群众负责，保证群众的应得利益不受损和社会稳定。因此，一方面，和分管领导一道主动与工程项目部、施工单位进行协商，想方设法为群众争得更好、更合理的补偿。另一方面，做到了早宣传、早发动、早布置，深入到群众中，做耐心细致的宣传解释和说服工作，确保了工程建设的顺利进行。</w:t>
      </w:r>
    </w:p>
    <w:p>
      <w:pPr>
        <w:pStyle w:val="Normal"/>
        <w:rPr/>
      </w:pPr>
      <w:r>
        <w:rPr/>
        <w:t>四、防患未然抓稳定工作</w:t>
      </w:r>
    </w:p>
    <w:p>
      <w:pPr>
        <w:pStyle w:val="Normal"/>
        <w:rPr/>
      </w:pPr>
      <w:r>
        <w:rPr/>
        <w:t>麻丘的社会治安形势总体上是比较稳定的，但决不是风平浪静。作为镇主要领导，本人时刻提醒自己不能盲目乐观，要保持清醒头脑，居安思危，用前瞻性的眼光看待事物，把矛盾化解在萌芽状态。随着昌峡公路、乐温高速公路建设的相继启动，涉及到群众的既得利益和眼前利益，方方面面人员也受利益驱使，把目光投向这些工程，可以说是暗流涌动，存在诸多不稳定因素。为此，我镇着手抓了以下三个方面的工作：</w:t>
      </w:r>
    </w:p>
    <w:p>
      <w:pPr>
        <w:pStyle w:val="Normal"/>
        <w:rPr/>
      </w:pPr>
      <w:r>
        <w:rPr/>
        <w:t>1</w:t>
      </w:r>
      <w:r>
        <w:rPr/>
        <w:t>、夯实基础，组建维稳队伍。在组建队伍、健全综治网络的基础上，对稳定隐患实行日排查、日报告和零报告制度，及时沟通信息，对重点人员实行一盯一管理。同时，把维稳工作责任层层分解，落实到人。在全镇范围内布上了一张社会稳定的保险网。</w:t>
      </w:r>
    </w:p>
    <w:p>
      <w:pPr>
        <w:pStyle w:val="Normal"/>
        <w:rPr/>
      </w:pPr>
      <w:r>
        <w:rPr/>
        <w:t>2</w:t>
      </w:r>
      <w:r>
        <w:rPr/>
        <w:t>、及时调处，化解矛盾纠纷。稳定问题，我的观点是宁可信其有，不可信其无，必须高度敏感，任何隐患和苗头要早发现、早化解、早调处。</w:t>
      </w:r>
    </w:p>
    <w:p>
      <w:pPr>
        <w:pStyle w:val="Normal"/>
        <w:rPr/>
      </w:pPr>
      <w:r>
        <w:rPr/>
        <w:t>一是建立排查机制。组织专门力量，对有可能发生上访、闹事的人群进行重点排查，力争从源头上及时发现纠纷隐患。</w:t>
      </w:r>
    </w:p>
    <w:p>
      <w:pPr>
        <w:pStyle w:val="Normal"/>
        <w:rPr/>
      </w:pPr>
      <w:r>
        <w:rPr/>
        <w:t>二是分工包户包案。按照属地管理</w:t>
      </w:r>
      <w:r>
        <w:rPr/>
        <w:t>rdquo;</w:t>
      </w:r>
      <w:r>
        <w:rPr/>
        <w:t>、谁主管、谁负责</w:t>
      </w:r>
      <w:r>
        <w:rPr/>
        <w:t>rdquo;</w:t>
      </w:r>
      <w:r>
        <w:rPr/>
        <w:t>的原则，镇党政领导、机关干部分工包户，一抓到底。</w:t>
      </w:r>
    </w:p>
    <w:p>
      <w:pPr>
        <w:pStyle w:val="Normal"/>
        <w:rPr/>
      </w:pPr>
      <w:r>
        <w:rPr/>
        <w:t>三是制订应急预案。我镇研究制定了纠纷应急预案。一旦发生群体性事件，确保及时依法妥善处理。</w:t>
      </w:r>
    </w:p>
    <w:p>
      <w:pPr>
        <w:pStyle w:val="Normal"/>
        <w:rPr/>
      </w:pPr>
      <w:r>
        <w:rPr/>
        <w:t>四是建立信访制度。我镇建立了领导接待日制度。每天有一个镇党政班子成员和</w:t>
      </w:r>
      <w:r>
        <w:rPr/>
        <w:t>3</w:t>
      </w:r>
      <w:r>
        <w:rPr/>
        <w:t>名机关干部轮流值日，做到每访必接，每接必果。</w:t>
      </w:r>
    </w:p>
    <w:p>
      <w:pPr>
        <w:pStyle w:val="Normal"/>
        <w:rPr/>
      </w:pPr>
      <w:r>
        <w:rPr/>
        <w:t>3</w:t>
      </w:r>
      <w:r>
        <w:rPr/>
        <w:t>、严厉打击，确保长治久安。一年来，始终坚持两手抓</w:t>
      </w:r>
      <w:r>
        <w:rPr/>
        <w:t>rdquo;</w:t>
      </w:r>
      <w:r>
        <w:rPr/>
        <w:t>的方针，在抓经济建设、社会发展的同时，对那些扰乱社会秩序，强揽工程，危害群众生命财产安全的不法分子坚决予以严厉打击。</w:t>
      </w:r>
      <w:r>
        <w:rPr/>
        <w:t>20__</w:t>
      </w:r>
      <w:r>
        <w:rPr/>
        <w:t>年，全镇共查处治安案件起，破获各类刑事案件起，捕获犯罪嫌疑人个，拘捕网上逃犯人。</w:t>
      </w:r>
    </w:p>
    <w:p>
      <w:pPr>
        <w:pStyle w:val="Normal"/>
        <w:rPr/>
      </w:pPr>
      <w:r>
        <w:rPr/>
        <w:t>五、坚持不懈抓计生工作</w:t>
      </w:r>
    </w:p>
    <w:p>
      <w:pPr>
        <w:pStyle w:val="Normal"/>
        <w:rPr/>
      </w:pPr>
      <w:r>
        <w:rPr/>
        <w:t>一年来，我镇坚持把计划生育工作列入重要议事日程，严格制定年度计划生育工作意见，并把计生工作的考评同干部的政绩考核、职级提升和奖惩挂钩，同文明单位、先进单位的评选挂钩，坚决实行计划生育一票否决制。</w:t>
      </w:r>
    </w:p>
    <w:p>
      <w:pPr>
        <w:pStyle w:val="Normal"/>
        <w:rPr/>
      </w:pPr>
      <w:r>
        <w:rPr/>
        <w:t>一是自我加压。从南昌县划归高新区，有的群众认为计划生育放松了，可以不管了。针对这种情况，我们自我加压，自我激励，比在南昌县抓得更紧了。年初把计划生育工作的范围和工作任务分解给各村各单位，与各村各单位签订《计划生育工作责任书》，做到了一级抓一级，层层抓落实。</w:t>
      </w:r>
    </w:p>
    <w:p>
      <w:pPr>
        <w:pStyle w:val="Normal"/>
        <w:rPr/>
      </w:pPr>
      <w:r>
        <w:rPr/>
        <w:t>三是优化服务。为育龄妇女提供生殖健康服务，定期开展生殖保健体检。在家人员上门服务，外出人员跟踪服务，办证人员优化服务。简化了领证办证手续。开展了免费健康查治，免费受检达多人次，开设了免费避孕药具专柜，落实纯女户养老保险人。</w:t>
      </w:r>
    </w:p>
    <w:p>
      <w:pPr>
        <w:pStyle w:val="Normal"/>
        <w:rPr/>
      </w:pPr>
      <w:r>
        <w:rPr/>
        <w:t>四是创新方法。创建生育宣传一条街</w:t>
      </w:r>
      <w:r>
        <w:rPr/>
        <w:t>;</w:t>
      </w:r>
      <w:r>
        <w:rPr/>
        <w:t>投入</w:t>
      </w:r>
      <w:r>
        <w:rPr/>
        <w:t>12</w:t>
      </w:r>
      <w:r>
        <w:rPr/>
        <w:t>万多元制作灯箱广告宣传，制作大型宣传画牌</w:t>
      </w:r>
      <w:r>
        <w:rPr/>
        <w:t>19</w:t>
      </w:r>
      <w:r>
        <w:rPr/>
        <w:t>幅</w:t>
      </w:r>
      <w:r>
        <w:rPr/>
        <w:t>;</w:t>
      </w:r>
      <w:r>
        <w:rPr/>
        <w:t>新建了计划生育公开宣传墙一块，建大型宣传柜窗</w:t>
      </w:r>
      <w:r>
        <w:rPr/>
        <w:t>27</w:t>
      </w:r>
      <w:r>
        <w:rPr/>
        <w:t>米，开设了计划生育宣传小型广场</w:t>
      </w:r>
      <w:r>
        <w:rPr/>
        <w:t>1</w:t>
      </w:r>
      <w:r>
        <w:rPr/>
        <w:t>个，约</w:t>
      </w:r>
      <w:r>
        <w:rPr/>
        <w:t>150</w:t>
      </w:r>
      <w:r>
        <w:rPr/>
        <w:t>平方米，投资</w:t>
      </w:r>
      <w:r>
        <w:rPr/>
        <w:t>3.5</w:t>
      </w:r>
      <w:r>
        <w:rPr/>
        <w:t>万元。</w:t>
      </w:r>
    </w:p>
    <w:p>
      <w:pPr>
        <w:pStyle w:val="Normal"/>
        <w:rPr/>
      </w:pPr>
      <w:r>
        <w:rPr/>
        <w:t>20__</w:t>
      </w:r>
      <w:r>
        <w:rPr/>
        <w:t>年，全镇出生婴儿人，出生率为</w:t>
      </w:r>
      <w:r>
        <w:rPr/>
        <w:t>permil;</w:t>
      </w:r>
      <w:r>
        <w:rPr/>
        <w:t>，计划生育率达</w:t>
      </w:r>
      <w:r>
        <w:rPr/>
        <w:t>%</w:t>
      </w:r>
      <w:r>
        <w:rPr/>
        <w:t>，落实四大手续例，综合节育率</w:t>
      </w:r>
      <w:r>
        <w:rPr/>
        <w:t>%</w:t>
      </w:r>
      <w:r>
        <w:rPr/>
        <w:t>。</w:t>
      </w:r>
    </w:p>
    <w:p>
      <w:pPr>
        <w:pStyle w:val="Normal"/>
        <w:rPr/>
      </w:pPr>
      <w:r>
        <w:rPr/>
        <w:t>六、增收减负抓服务工作</w:t>
      </w:r>
    </w:p>
    <w:p>
      <w:pPr>
        <w:pStyle w:val="Normal"/>
        <w:rPr/>
      </w:pPr>
      <w:r>
        <w:rPr/>
        <w:t>一年来，我镇党委、政府认真按照三个代表</w:t>
      </w:r>
      <w:r>
        <w:rPr/>
        <w:t>rdquo;</w:t>
      </w:r>
      <w:r>
        <w:rPr/>
        <w:t>的要求，以推动农业结构调整和农业产业化为主线，以促进农民增收减负为主要内容，积极推广先进的农业科学技术，进一步巩固和加强农业基础地位。本人始终把善待群众、服务基层作为自己的天职。</w:t>
      </w:r>
    </w:p>
    <w:p>
      <w:pPr>
        <w:pStyle w:val="Normal"/>
        <w:rPr/>
      </w:pPr>
      <w:r>
        <w:rPr/>
        <w:t>1</w:t>
      </w:r>
      <w:r>
        <w:rPr/>
        <w:t>、尽力为农民的增收减负服务。一方面，我们坚持以市场为导向，与政策扶持相结合，以实施中央、省、市一号文件为契机，加大人力、物力、财力的投入力度，不断优化农村经济结构，拓宽农民增收渠道。在稳定原经济作物种植面积的基础上，集中连片开发莲藕、萝卜、大棚蔬菜等农作物。广泛开展农业技术培训，重点推广无公害栽培技术、优质蔬菜种植新技术。大力发展冬季农业生产，油菜种植面积亩，红花播种面积亩，为农民增收打下了扎实的基础。另一方面，认真做好减轻农民负担工作。我们始终坚持了政务、村务公开，逐家逐户发放了《农民负担监督卡》。通过逐户核减，逐户填报，逐户签字，</w:t>
      </w:r>
      <w:r>
        <w:rPr/>
        <w:t>20__</w:t>
      </w:r>
      <w:r>
        <w:rPr/>
        <w:t>年全镇农业税下降了三个百分点，即以户为单位降低了总量的</w:t>
      </w:r>
      <w:r>
        <w:rPr/>
        <w:t>43%</w:t>
      </w:r>
      <w:r>
        <w:rPr/>
        <w:t>。同时，进一步健全和完善了一事一议</w:t>
      </w:r>
      <w:r>
        <w:rPr/>
        <w:t>rdquo;</w:t>
      </w:r>
      <w:r>
        <w:rPr/>
        <w:t>制度，规范了筹资筹劳报批手续，严格了审批程序。认真清理、审查了各种收费，坚决照章行事，依法办事。</w:t>
      </w:r>
    </w:p>
    <w:p>
      <w:pPr>
        <w:pStyle w:val="Normal"/>
        <w:rPr/>
      </w:pPr>
      <w:r>
        <w:rPr/>
        <w:t>2</w:t>
      </w:r>
      <w:r>
        <w:rPr/>
        <w:t>、尽力为群众的生产生活服务。我们认真贯彻落实中央、省、市一号文件精神，真正让老百姓直接得到实惠。首先，克服了乐温高速公路修建带来的负面影响等种种困难，认真核定了农业种植面积。发放粮食直补资金</w:t>
      </w:r>
      <w:r>
        <w:rPr/>
        <w:t>120.3</w:t>
      </w:r>
      <w:r>
        <w:rPr/>
        <w:t>万元，核发</w:t>
      </w:r>
      <w:r>
        <w:rPr/>
        <w:t>9189</w:t>
      </w:r>
      <w:r>
        <w:rPr/>
        <w:t>个存折，涉及到</w:t>
      </w:r>
      <w:r>
        <w:rPr/>
        <w:t>9000</w:t>
      </w:r>
      <w:r>
        <w:rPr/>
        <w:t>多家农户。其次，按照市政府下发的《关于进一步做好稳定和完善农村土地承包关系几项具体工作的通知》精神，对照高新区管委会的工作要求，认真做好第二轮农村土地承包工作。全镇</w:t>
      </w:r>
      <w:r>
        <w:rPr/>
        <w:t>113</w:t>
      </w:r>
      <w:r>
        <w:rPr/>
        <w:t>个村民小组共发放《土地承包经营权证》份，发证率</w:t>
      </w:r>
      <w:r>
        <w:rPr/>
        <w:t>100</w:t>
      </w:r>
      <w:r>
        <w:rPr/>
        <w:t>。再次，通过努力争取，市内</w:t>
      </w:r>
      <w:r>
        <w:rPr/>
        <w:t>226</w:t>
      </w:r>
      <w:r>
        <w:rPr/>
        <w:t>路公交车营运线路正式延伸至麻丘。电话正式并入城市电话网。为群众的生产生活带来了极大的方便。</w:t>
      </w:r>
    </w:p>
    <w:p>
      <w:pPr>
        <w:pStyle w:val="Normal"/>
        <w:rPr/>
      </w:pPr>
      <w:r>
        <w:rPr/>
        <w:t>3</w:t>
      </w:r>
      <w:r>
        <w:rPr/>
        <w:t>、尽力做好弱势群体的帮扶工作。加强了对特困群众和五保户的救助，落实了城镇居民最底生活保障线，组织了机关干部扶贫济困捐赠活动。</w:t>
      </w:r>
      <w:r>
        <w:rPr/>
        <w:t>20__</w:t>
      </w:r>
      <w:r>
        <w:rPr/>
        <w:t>年发放救济款物余万元。班子成员每人都有结对帮扶对象，本人也尽力救助了</w:t>
      </w:r>
      <w:r>
        <w:rPr/>
        <w:t>3</w:t>
      </w:r>
      <w:r>
        <w:rPr/>
        <w:t>户困难户，结对帮扶贫困户</w:t>
      </w:r>
      <w:r>
        <w:rPr/>
        <w:t>1</w:t>
      </w:r>
      <w:r>
        <w:rPr/>
        <w:t>户，真心实意解决困难群众的实际问题。全年共组织镇机关干部、企事业单位和个人开展捐款活动</w:t>
      </w:r>
      <w:r>
        <w:rPr/>
        <w:t>4</w:t>
      </w:r>
      <w:r>
        <w:rPr/>
        <w:t>次，共捐款元。</w:t>
      </w:r>
    </w:p>
    <w:p>
      <w:pPr>
        <w:pStyle w:val="Normal"/>
        <w:rPr/>
      </w:pPr>
      <w:r>
        <w:rPr/>
        <w:t>七、求真务实抓组织建设</w:t>
      </w:r>
    </w:p>
    <w:p>
      <w:pPr>
        <w:pStyle w:val="Normal"/>
        <w:rPr/>
      </w:pPr>
      <w:r>
        <w:rPr/>
        <w:t>1</w:t>
      </w:r>
      <w:r>
        <w:rPr/>
        <w:t>、加强了党委自身建设。发展不发展，班子是关键。我们围绕六个好</w:t>
      </w:r>
      <w:r>
        <w:rPr/>
        <w:t>rdquo;</w:t>
      </w:r>
      <w:r>
        <w:rPr/>
        <w:t>的目标，不断强化党委班子领导核心作用。具体表现在以下四个方面，一是加强了理论学习。认真学习三个代表</w:t>
      </w:r>
      <w:r>
        <w:rPr/>
        <w:t>rdquo;</w:t>
      </w:r>
      <w:r>
        <w:rPr/>
        <w:t>重要思想，树立了科学的发展观，加强了中央、省、市一号文件的宣传和学习。采取走出去，请进来的方法，不断提高理论素质，借鉴外地成功经验。通过学习，镇党政班子成员都积极争做一名学习型干部。二是坚持了党性教育。教育广大党员干部努力转变观念，树立全局意识。认真贯彻民主集中制原则，依法办事、依法行政，不搞一言堂，不搞家长制。做到了大事计原则，小事讲风格，既有明确分工，又有团结协作。使党政班子形成了一股强大的合力。三是强化了公仆意识。树立勤政务实形象，坚持和完善了工作目标管理责任制和下村蹲点制度，规定每个机关干部下村工作时间每周不少于</w:t>
      </w:r>
      <w:r>
        <w:rPr/>
        <w:t>3</w:t>
      </w:r>
      <w:r>
        <w:rPr/>
        <w:t>天，每月不少于</w:t>
      </w:r>
      <w:r>
        <w:rPr/>
        <w:t>12</w:t>
      </w:r>
      <w:r>
        <w:rPr/>
        <w:t>天，一年不少于</w:t>
      </w:r>
      <w:r>
        <w:rPr/>
        <w:t>5</w:t>
      </w:r>
      <w:r>
        <w:rPr/>
        <w:t>个月。真正做到让每个干部都知民意、察民情、解民忧、暖民心。四是抓好了廉政建设。做到了三不</w:t>
      </w:r>
      <w:r>
        <w:rPr/>
        <w:t>rdquo;</w:t>
      </w:r>
      <w:r>
        <w:rPr/>
        <w:t>、四得</w:t>
      </w:r>
      <w:r>
        <w:rPr/>
        <w:t>rdquo;</w:t>
      </w:r>
      <w:r>
        <w:rPr/>
        <w:t>、五过关</w:t>
      </w:r>
      <w:r>
        <w:rPr/>
        <w:t>rdquo;</w:t>
      </w:r>
      <w:r>
        <w:rPr/>
        <w:t>。三不</w:t>
      </w:r>
      <w:r>
        <w:rPr/>
        <w:t>rdquo;</w:t>
      </w:r>
      <w:r>
        <w:rPr/>
        <w:t>就是：不法之事不为，不义之财不取，不正之风不染。四得</w:t>
      </w:r>
      <w:r>
        <w:rPr/>
        <w:t>rdquo;</w:t>
      </w:r>
      <w:r>
        <w:rPr/>
        <w:t>就是：顶得住歪理，耐得住清苦，抗得住诱惑，管得住小节。五关</w:t>
      </w:r>
      <w:r>
        <w:rPr/>
        <w:t>rdquo;</w:t>
      </w:r>
      <w:r>
        <w:rPr/>
        <w:t>就是使每个干部，特别党政班成员过好权力关、金钱关、美色关、享乐关和亲朋关。</w:t>
      </w:r>
    </w:p>
    <w:p>
      <w:pPr>
        <w:pStyle w:val="Normal"/>
        <w:rPr/>
      </w:pPr>
      <w:r>
        <w:rPr/>
        <w:t>2</w:t>
      </w:r>
      <w:r>
        <w:rPr/>
        <w:t>、加强了村级班子建设。群众富不富，关键在支部。我们围绕村级支部创五好、上等级</w:t>
      </w:r>
      <w:r>
        <w:rPr/>
        <w:t>rdquo;</w:t>
      </w:r>
      <w:r>
        <w:rPr/>
        <w:t>的目标，不断强化村支部的战斗堡垒作用。一是增强了凝聚力。按照村支部五个好</w:t>
      </w:r>
      <w:r>
        <w:rPr/>
        <w:t>rdquo;</w:t>
      </w:r>
      <w:r>
        <w:rPr/>
        <w:t>的要求，大力加强村级班子建设，以党员教育阵地为载体，积极开展了三级联创</w:t>
      </w:r>
      <w:r>
        <w:rPr/>
        <w:t>rdquo;</w:t>
      </w:r>
      <w:r>
        <w:rPr/>
        <w:t>和争创十面红旗</w:t>
      </w:r>
      <w:r>
        <w:rPr/>
        <w:t>rdquo;</w:t>
      </w:r>
      <w:r>
        <w:rPr/>
        <w:t>活动。二是提高了战斗力。支部强不强，关键在班长。做到头头抓、抓头头</w:t>
      </w:r>
      <w:r>
        <w:rPr/>
        <w:t>rdquo;</w:t>
      </w:r>
      <w:r>
        <w:rPr/>
        <w:t>。对战斗力不强的班子进行了调整。三是激发了创造力。创新是一个民族进步的灵魂。我们深入广泛地开展了支部书记双带</w:t>
      </w:r>
      <w:r>
        <w:rPr/>
        <w:t>rdquo;</w:t>
      </w:r>
      <w:r>
        <w:rPr/>
        <w:t>致富工程，涌现出了一批双带</w:t>
      </w:r>
      <w:r>
        <w:rPr/>
        <w:t>rdquo;</w:t>
      </w:r>
      <w:r>
        <w:rPr/>
        <w:t>致富典型。同时，在党员干部实施了三培两带</w:t>
      </w:r>
      <w:r>
        <w:rPr/>
        <w:t>rdquo;</w:t>
      </w:r>
      <w:r>
        <w:rPr/>
        <w:t>工程，取得了明显成效。</w:t>
      </w:r>
    </w:p>
    <w:p>
      <w:pPr>
        <w:pStyle w:val="Normal"/>
        <w:rPr/>
      </w:pPr>
      <w:r>
        <w:rPr/>
        <w:t>3</w:t>
      </w:r>
      <w:r>
        <w:rPr/>
        <w:t>、加强了基层站所建设。服务优不优，关键看窗口。基层站所都是窗口单位，代表了麻丘的服务形象。我们坚持了人大代表视察、评议制度，积极开展了行风评议活动。对人大评议不合格的单位，采取挂黄牌的方法，限期改正。</w:t>
      </w:r>
    </w:p>
    <w:p>
      <w:pPr>
        <w:pStyle w:val="Normal"/>
        <w:rPr/>
      </w:pPr>
      <w:r>
        <w:rPr/>
        <w:t>、加强了党员干部队伍建设。表现在四个方面，就是：干部队伍保持本色，党员队伍保持纯洁，老干部队伍发挥余热，党员管理创出特色。我们严格要求党员干部坚持为民多办实事、多办好事。真正做到权为民所用，情为民所系，利为民所谋。在发展党员方面，坚持做到成熟一个发展一个，合格一个发展一个。</w:t>
      </w:r>
      <w:r>
        <w:rPr/>
        <w:t>20__</w:t>
      </w:r>
      <w:r>
        <w:rPr/>
        <w:t>年发展新党员人，全镇党员人数达到人。积极抓好老干部队伍建设，充分发挥老同志的余热。重阳节召开了老干部金秋座谈会。对镇机关退休干部每年春节都要进行走访慰问，老干部过生日，都要送一个蛋糕，关系非常融洽。在党员管理方面我们在武汉设立了办事处党支部，同时还在民营企业中成立了党支部，新成立了中共顺心食品有限公司党支部、中共麻丘高级中学党支部、粮油购销公司党支部。</w:t>
      </w:r>
    </w:p>
    <w:p>
      <w:pPr>
        <w:pStyle w:val="Normal"/>
        <w:rPr/>
      </w:pPr>
      <w:r>
        <w:rPr/>
        <w:t>八、廉洁奉公抓自身建设</w:t>
      </w:r>
    </w:p>
    <w:p>
      <w:pPr>
        <w:pStyle w:val="Normal"/>
        <w:rPr/>
      </w:pPr>
      <w:r>
        <w:rPr/>
        <w:t>自己作为镇主要领导，深感抓好自身学习的重要性，深感严于律已的重要性。在自身建设中：</w:t>
      </w:r>
    </w:p>
    <w:p>
      <w:pPr>
        <w:pStyle w:val="Normal"/>
        <w:rPr/>
      </w:pPr>
      <w:r>
        <w:rPr/>
        <w:t>一是实实在在勤学习。个人今年先后参加了省委党校法学在职研究生班、省委组织部组织的赴江苏无锡培训班、市委组织的赴江苏常州学习锻炼班的学习。结合麻丘镇工作实际先后撰写了《乡镇依法行政初探》、《对失地农民生计的思考</w:t>
      </w:r>
      <w:r>
        <w:rPr/>
        <w:t>--</w:t>
      </w:r>
      <w:r>
        <w:rPr/>
        <w:t>常州之行的启示》、《发挥比较优势、经营乡镇经济》等论文。同时，注重在工作中向领导班子成员和同事学习，注重向工作实践和村干部、群众学习。在学习中增长了才干，在学习中丰富了一线工作经验，在学习中筑起了拒腐防变的坚强防线。</w:t>
      </w:r>
    </w:p>
    <w:p>
      <w:pPr>
        <w:pStyle w:val="Normal"/>
        <w:rPr/>
      </w:pPr>
      <w:r>
        <w:rPr/>
        <w:t>二是求真务实说实话。个人崇尚的是实事求是，实话实说，表里一致。坚持从自身做起，待人诚恳，言而有信，顾全大局，勇于负责。工作讲原则，议事讲民主，生活重感情。不插手基建工程、土地开发、大宗采购，不奢侈浪费，不热衷吃喝，不摆架子，不说假话空话，不欺上不瞒下。</w:t>
      </w:r>
    </w:p>
    <w:p>
      <w:pPr>
        <w:pStyle w:val="Normal"/>
        <w:rPr/>
      </w:pPr>
      <w:r>
        <w:rPr/>
        <w:t>三是脚踏实地办实事。积极参与组织为民办实事，认认真真、扎扎实实抓好各项工作的落实。两年来，麻丘镇城镇交通面貌有新的改变，科教文卫等社会事业全面发展，社会稳定，人民安居乐业，农民增收，机关干部和广大教职工、医务人员的福利待遇也有所提高。</w:t>
      </w:r>
    </w:p>
    <w:p>
      <w:pPr>
        <w:pStyle w:val="Normal"/>
        <w:widowControl/>
        <w:bidi w:val="0"/>
        <w:spacing w:before="180" w:after="180"/>
        <w:jc w:val="left"/>
        <w:rPr/>
      </w:pPr>
      <w:r>
        <w:rPr/>
        <w:t>回顾一年来所走过的路程，感到在上级的正确领导和全镇干部群众的支持下，做了自己该做的一份工作。如果过去一年的工作有所成绩的话，是全体班子成员、广大干部群众共同努力的结果。回顾自己所做的工作，我也深深感到离上级的要求，与干部群众的期望，还相差很远，自己在对上沟通、对下关心方面还做得不够，由于自己工作中的不足，一些问题还没有得到及时解决。今后，当加倍努力工作。要切实担当起麻丘镇划归高新区之后所面临的历史使命，个人深感责任十分重大。历史选择了麻丘，麻丘必须创造历史。个人将坚持用形势发展的要求审视自己，用敬业创新的要求完善自己，努力工作，拼争一流，为再创麻丘辉煌，为广大群众和干部职工的生活水平有一个较大的提高，为推进高新区实现科技产业化、产业国际化、环境园林化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