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开学第一课学生观后感"/>
      <w:r>
        <w:rPr/>
        <w:t>交通安全主题开学第一课学生观后感</w:t>
      </w:r>
      <w:bookmarkEnd w:id="0"/>
    </w:p>
    <w:p>
      <w:pPr>
        <w:pStyle w:val="Normal"/>
        <w:rPr/>
      </w:pPr>
      <w:r>
        <w:rPr/>
        <w:t>要是有人问，人最重要的是什么</w:t>
      </w:r>
      <w:r>
        <w:rPr/>
        <w:t>?</w:t>
      </w:r>
      <w:r>
        <w:rPr/>
        <w:t>你一定会不假思索的回答——当然是生命了</w:t>
      </w:r>
      <w:r>
        <w:rPr/>
        <w:t>!</w:t>
      </w:r>
      <w:r>
        <w:rPr/>
        <w:t>不错，不论你得到了什么，还是拥有什么，只要你失去了生命，那就等于失去了一切。所以，我们每个人都要珍爱自己的生命</w:t>
      </w:r>
      <w:r>
        <w:rPr/>
        <w:t>!</w:t>
      </w:r>
    </w:p>
    <w:p>
      <w:pPr>
        <w:pStyle w:val="Normal"/>
        <w:rPr/>
      </w:pPr>
      <w:r>
        <w:rPr/>
        <w:t>有时，因为一些人的疏忽和大意，不注意遵守交通规则，因而危险和悲剧总是降临到他们身上。在报刊。电视上，不是经常都刊登着一些惨不忍睹的交通事故吗</w:t>
      </w:r>
      <w:r>
        <w:rPr/>
        <w:t>?</w:t>
      </w:r>
      <w:r>
        <w:rPr/>
        <w:t>那都是那些存在侥幸心理的人，不自觉遵守交通规则，最终自食其果。交通大队长就为我们讲述了一个活生生。血淋淋的例子：一位贫困的高一学生，学习刻苦，品学兼优，也很孝顺。每次从学校了带来些好东西，都献给辛勤的母亲。但是，天不随人意，往往总是将灾难降临在这幸福的家庭里。一天，日照杆头时，他骑着自行车与一辆油罐车并排而行，油罐车突然转向那陈旧的自行车的方向……恐怖的事情发生了。一个朝气蓬勃的生命就在这炽热的太阳下融化了。</w:t>
      </w:r>
    </w:p>
    <w:p>
      <w:pPr>
        <w:pStyle w:val="Normal"/>
        <w:rPr/>
      </w:pPr>
      <w:r>
        <w:rPr/>
        <w:t>这可是个血的教训啊</w:t>
      </w:r>
      <w:r>
        <w:rPr/>
        <w:t>!</w:t>
      </w:r>
      <w:r>
        <w:rPr/>
        <w:t>它所付出的代价实在太沉重了。它使一朵还未绽放的花蕾就这样凋零了。这件事让我感到无比惋惜，母亲失去一个懂事的儿子，学校失去了一名优秀的学生，朋友失去了一个知音，国家失去了一个栋梁之才……</w:t>
      </w:r>
    </w:p>
    <w:p>
      <w:pPr>
        <w:pStyle w:val="Normal"/>
        <w:rPr/>
      </w:pPr>
      <w:r>
        <w:rPr/>
        <w:t>交通事故带来的悲痛实在是太多了。据资料统计，全世界每年的交通事故死亡人数多达</w:t>
      </w:r>
      <w:r>
        <w:rPr/>
        <w:t>120</w:t>
      </w:r>
      <w:r>
        <w:rPr/>
        <w:t>万左右</w:t>
      </w:r>
      <w:r>
        <w:rPr/>
        <w:t>!</w:t>
      </w:r>
      <w:r>
        <w:rPr/>
        <w:t>我国交通事故死亡率居世界第一</w:t>
      </w:r>
      <w:r>
        <w:rPr/>
        <w:t>!</w:t>
      </w:r>
      <w:r>
        <w:rPr/>
        <w:t>随着驾车的人数和汽车数量的增加，到</w:t>
      </w:r>
      <w:r>
        <w:rPr/>
        <w:t>2020</w:t>
      </w:r>
      <w:r>
        <w:rPr/>
        <w:t>年全球预计死于交通事故的人会上升到</w:t>
      </w:r>
      <w:r>
        <w:rPr/>
        <w:t>230</w:t>
      </w:r>
      <w:r>
        <w:rPr/>
        <w:t>万左右</w:t>
      </w:r>
      <w:r>
        <w:rPr/>
        <w:t>!</w:t>
      </w:r>
      <w:r>
        <w:rPr/>
        <w:t>天哪</w:t>
      </w:r>
      <w:r>
        <w:rPr/>
        <w:t>!230</w:t>
      </w:r>
      <w:r>
        <w:rPr/>
        <w:t>万人</w:t>
      </w:r>
      <w:r>
        <w:rPr/>
        <w:t>!</w:t>
      </w:r>
      <w:r>
        <w:rPr/>
        <w:t>这惊人的数字会使多少个家庭失去他们的亲人，会给他们带来多少悲痛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的生命只有一次”，“人，最宝贵的就是生命”。血的悲剧告诉我们一定要遵守交通规则，真正做到“关爱生命，安全出行”。</w:t>
      </w:r>
    </w:p>
    <w:p>
      <w:pPr>
        <w:pStyle w:val="Normal"/>
        <w:rPr/>
      </w:pPr>
      <w:r>
        <w:rPr/>
        <w:t>安全的出行，营造良好的交通运行环境为和谐社会的构建添砖加瓦，而和谐的社会又为交通安全的建设撑起了一片蓝天。</w:t>
      </w:r>
    </w:p>
    <w:p>
      <w:pPr>
        <w:pStyle w:val="Normal"/>
        <w:rPr/>
      </w:pPr>
      <w:r>
        <w:rPr/>
        <w:t>这，便是双赢的智慧。作为一名普通的中学生，遵守交通法规，维护交通秩序是我们应该具备的社会公德。“文明行走，构筑和谐”，这需要每个公民从自身做起，从小事做起，让“平安大道”更加畅通无阻</w:t>
      </w:r>
      <w:r>
        <w:rPr/>
        <w:t>!</w:t>
      </w:r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她就象我们的朋友。日日夜夜都守护在我们身边，教育我们，劝诫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让交通安全做你的朋友，它将永远保护着，带给你幸福。让我们争做文明守法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