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理想演讲稿"/>
      <w:r>
        <w:rPr/>
        <w:t>大学生理想演讲稿</w:t>
      </w:r>
      <w:bookmarkEnd w:id="0"/>
    </w:p>
    <w:p>
      <w:pPr>
        <w:pStyle w:val="Normal"/>
        <w:rPr/>
      </w:pPr>
      <w:r>
        <w:rPr/>
        <w:t>我们每个人的心中都会有一些丰富多彩的梦想，这些梦想有的可能很轻松实现，可能努力一下就能实现，还有的可能永远也实现不了，但我觉得有梦想是好的，只要有一颗梦想的心，做什么事情都会很好。我的梦想也有很多，下面我给大家介绍一下我的梦想吧。</w:t>
      </w:r>
    </w:p>
    <w:p>
      <w:pPr>
        <w:pStyle w:val="Normal"/>
        <w:rPr/>
      </w:pPr>
      <w:r>
        <w:rPr/>
        <w:t>我的第一个梦想是，想考一个重点的高中。这个梦想是我上初中以来就想实现的，到了想在我一直在努力，想在三年以后考进我想去的高中。</w:t>
      </w:r>
    </w:p>
    <w:p>
      <w:pPr>
        <w:pStyle w:val="Normal"/>
        <w:rPr/>
      </w:pPr>
      <w:r>
        <w:rPr/>
        <w:t>可是到了初一下学期成绩上升的不是很明显，排名还是在后面。所以到了现在我要更加努力才能实现了。到了中学科目很多，首先我要把一科一科的成绩提高，去认认真真地学，把该背的记熟了，到了考试的时候才会写得出来。</w:t>
      </w:r>
    </w:p>
    <w:p>
      <w:pPr>
        <w:pStyle w:val="Normal"/>
        <w:rPr/>
      </w:pPr>
      <w:r>
        <w:rPr/>
        <w:t>在考试中还有一些难题等着我们去做，这时候我在中学习生活中要多做一些题目，加强练习，把解题的思路和方法记在心里，到时候多做多练，考试的时候就不怕难题了。我们在学习中还可以提前预习，超过老师讲的课程，到了最后但老师讲课到时候就等于复习了。但是只要认真的地努力下去，梦想就有可能变为现实。我的第二个梦想是上一个著名大学。而要实现这个梦想还需要我们的更加努力，毕竟还有六年的时间，从现在开始还来得，看以后要上个什么样的大学了。</w:t>
      </w:r>
    </w:p>
    <w:p>
      <w:pPr>
        <w:pStyle w:val="Normal"/>
        <w:rPr/>
      </w:pPr>
      <w:r>
        <w:rPr/>
        <w:t>在这期间当中我可以充分学习课程，在学习的过程中可以查缺补漏，把不会的地方问问同学和老师，充实自己的知识。到了以后增加了科目，我要有珍惜时间的意识，在空闲的时候，我可以看看书、写写字，这样对学习成绩的提高有多好啊</w:t>
      </w:r>
      <w:r>
        <w:rPr/>
        <w:t>!</w:t>
      </w:r>
      <w:r>
        <w:rPr/>
        <w:t>我还要学会总结，在每一科学完的时候，可以拿出一个新本子记记本课的内容，归类一下要点，这样到了中高考的时候，就不用看着许多书复习了，而且效率还很高。我相信像这样努力下去，想就一定会成功。我们每个人都有自己的梦想，梦想是可以拼搏的，是可以奋斗的，是可以进取的，只要你努力，梦想就会离你不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只要你一放松，梦想就会离你而去。最终我们要努力去向自己的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