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气氛热烈的优秀致辞"/>
      <w:r>
        <w:rPr/>
        <w:t>2023</w:t>
      </w:r>
      <w:r>
        <w:rPr/>
        <w:t>开工气氛热烈的优秀致辞</w:t>
      </w:r>
      <w:bookmarkEnd w:id="0"/>
    </w:p>
    <w:p>
      <w:pPr>
        <w:pStyle w:val="Normal"/>
        <w:rPr/>
      </w:pPr>
      <w:r>
        <w:rPr/>
        <w:t>九州猴舞辞旧岁，四海鸡腾迎新年。值此岁序更迭、辞旧迎新之际，谨代表集团公司党政工团，向全体员工、离退休老同志以及全体职工家属，向关心和支持中建一局发展壮大的各级领导和各界朋友，致以新年的问候和美好的祝福</w:t>
      </w:r>
      <w:r>
        <w:rPr/>
        <w:t>!</w:t>
      </w:r>
    </w:p>
    <w:p>
      <w:pPr>
        <w:pStyle w:val="Normal"/>
        <w:rPr/>
      </w:pPr>
      <w:r>
        <w:rPr/>
        <w:t>过去的一年，是中建一局在全面实现“十二五”发展规划关键阶段奋勇前进的一年，是我们在应对内外部新的挑战和机遇中进一步解放思想、更新观念、全面提高企业发展速度和管理水平的一年。一年来，全局上下坚持以科学发展为主题，以转变发展方式为主线，自加压力、勇于进取，在规划落实、战略推动、市场经营、结构调整和内部管理提升各方面均取得了重大飞跃，主要表现为“六新”</w:t>
      </w:r>
      <w:r>
        <w:rPr/>
        <w:t>:</w:t>
      </w:r>
    </w:p>
    <w:p>
      <w:pPr>
        <w:pStyle w:val="Normal"/>
        <w:rPr/>
      </w:pPr>
      <w:r>
        <w:rPr/>
        <w:t>制定了新规划。在今年出台的《中建一局集团“十二五”发展规划》中，提出了“十二五”时期“重返第一方阵”的短期目标以及“在行业同级次企业中领先”的长远目标。一年来，我们坚持“目标不变方法变”，紧紧锁定“十二五”规划的逐年落实，确保完成年度目标任务，全年新承接工程</w:t>
      </w:r>
      <w:r>
        <w:rPr/>
        <w:t>1300</w:t>
      </w:r>
      <w:r>
        <w:rPr/>
        <w:t>亿元，实现营业收入</w:t>
      </w:r>
      <w:r>
        <w:rPr/>
        <w:t>500</w:t>
      </w:r>
      <w:r>
        <w:rPr/>
        <w:t>亿元，筑牢了“重返第一方阵”目标的根基。</w:t>
      </w:r>
    </w:p>
    <w:p>
      <w:pPr>
        <w:pStyle w:val="Normal"/>
        <w:rPr/>
      </w:pPr>
      <w:r>
        <w:rPr/>
        <w:t>实施了新战略。实施了以房建为支撑，投资、基础设施、海外三大板块协同发展的“</w:t>
      </w:r>
      <w:r>
        <w:rPr/>
        <w:t>1+3”</w:t>
      </w:r>
      <w:r>
        <w:rPr/>
        <w:t>产业结构战略，实施了以“三大”市场策略为重心，“</w:t>
      </w:r>
      <w:r>
        <w:rPr/>
        <w:t>1+4”</w:t>
      </w:r>
      <w:r>
        <w:rPr/>
        <w:t>、“</w:t>
      </w:r>
      <w:r>
        <w:rPr/>
        <w:t>1+1+N”</w:t>
      </w:r>
      <w:r>
        <w:rPr/>
        <w:t>的集团和子企业两个层面紧密结合的市场布局战略，实施了以公司化建设为目标，“总部管理公司、公司管理项目”的高效科学的组织架构战略，指明了目标实现的关键路径。</w:t>
      </w:r>
    </w:p>
    <w:p>
      <w:pPr>
        <w:pStyle w:val="Normal"/>
        <w:rPr/>
      </w:pPr>
      <w:r>
        <w:rPr/>
        <w:t>推行了新模式。推行了“以大项目部制建设为核心、大平台建设、大品牌建设为保障”的项目管理新模式，以不断提高在施项目的履约能力、盈利能力及顾客持续满意度。当前，大项目部制建设如火如荼、深入人心，为实现“到</w:t>
      </w:r>
      <w:r>
        <w:rPr/>
        <w:t>20XX</w:t>
      </w:r>
      <w:r>
        <w:rPr/>
        <w:t>年末，努力建设成</w:t>
      </w:r>
      <w:r>
        <w:rPr/>
        <w:t>100</w:t>
      </w:r>
      <w:r>
        <w:rPr/>
        <w:t>个平均年上缴货币资金</w:t>
      </w:r>
      <w:r>
        <w:rPr/>
        <w:t>3000</w:t>
      </w:r>
      <w:r>
        <w:rPr/>
        <w:t>万元以上的大项目部”这一宏伟目标奠定了坚实基础。</w:t>
      </w:r>
    </w:p>
    <w:p>
      <w:pPr>
        <w:pStyle w:val="Normal"/>
        <w:rPr/>
      </w:pPr>
      <w:r>
        <w:rPr/>
        <w:t>树立了新品牌。坚定走“品牌兴企”道路，在技术含量高、有品牌引领价值的地标性项目，体量大、预收益高的保障房项目，体现新业务模式、具有行业引领作用的产融结合和高科技项目等方面取得了不俗的成绩，承接了高</w:t>
      </w:r>
      <w:r>
        <w:rPr/>
        <w:t>660</w:t>
      </w:r>
      <w:r>
        <w:rPr/>
        <w:t>米的在建的中国第一、世界第二高楼———平安国际金融中心工程、海口百万平米保障房工程、即墨蓝色新区工程和苏州三星</w:t>
      </w:r>
      <w:r>
        <w:rPr/>
        <w:t>8.5</w:t>
      </w:r>
      <w:r>
        <w:rPr/>
        <w:t>代线、合肥京东方</w:t>
      </w:r>
      <w:r>
        <w:rPr/>
        <w:t>8.5</w:t>
      </w:r>
      <w:r>
        <w:rPr/>
        <w:t>代线、鄂尔多斯京东方</w:t>
      </w:r>
      <w:r>
        <w:rPr/>
        <w:t>5.5</w:t>
      </w:r>
      <w:r>
        <w:rPr/>
        <w:t>代线、西安三星半导体工程。</w:t>
      </w:r>
    </w:p>
    <w:p>
      <w:pPr>
        <w:pStyle w:val="Normal"/>
        <w:rPr/>
      </w:pPr>
      <w:r>
        <w:rPr/>
        <w:t>确立了新理念。将“诚信、发展、盈利”的理念落实到具体工作中，当前，一套以“报表加简单文字说明”的“综合分析及管控系统”投入使用，树立了诚信之风。打开围墙、直面差距、对标学习等践行解放思想的行动蔚然成风，壮大了发展之势。大项目部制、底线管理等实现盈利的新方法新手段掀起热潮，提振了盈利之魂。</w:t>
      </w:r>
    </w:p>
    <w:p>
      <w:pPr>
        <w:pStyle w:val="Normal"/>
        <w:rPr/>
      </w:pPr>
      <w:r>
        <w:rPr/>
        <w:t>取得了新进展。一年来，我们致力于打造简捷、高效、科学的运营体系，并与之对应的建立科学的监督与评估体系，忠实践行“诚信、创新、超越、共赢”的企业精神，结合《中建信条》的深植与落地，打造以目标引领和底线管理并重的有一局特色的企业文化建设，不断强化领导班子建设与人才队伍建设，重点加强发挥央企优势的党的建设，各项工作稳步推进、效果显现，企业呈现了持续稳定快速发展的好势头。</w:t>
      </w:r>
    </w:p>
    <w:p>
      <w:pPr>
        <w:pStyle w:val="Normal"/>
        <w:rPr/>
      </w:pPr>
      <w:r>
        <w:rPr/>
        <w:t>在此，谨代表集团公司领导班子向全体员工一年来的辛勤工作表示由衷的感谢</w:t>
      </w:r>
      <w:r>
        <w:rPr/>
        <w:t>!</w:t>
      </w:r>
    </w:p>
    <w:p>
      <w:pPr>
        <w:pStyle w:val="Normal"/>
        <w:rPr/>
      </w:pPr>
      <w:r>
        <w:rPr/>
        <w:t>20XX</w:t>
      </w:r>
      <w:r>
        <w:rPr/>
        <w:t>年是我局成立</w:t>
      </w:r>
      <w:r>
        <w:rPr/>
        <w:t>60</w:t>
      </w:r>
      <w:r>
        <w:rPr/>
        <w:t>周年华诞。</w:t>
      </w:r>
      <w:r>
        <w:rPr/>
        <w:t>60</w:t>
      </w:r>
      <w:r>
        <w:rPr/>
        <w:t>年南征北战，我局在建设祖国的征程中，不断成长，发展壮大</w:t>
      </w:r>
      <w:r>
        <w:rPr/>
        <w:t>;60</w:t>
      </w:r>
      <w:r>
        <w:rPr/>
        <w:t>年艰苦创业，我局在改革开放的大潮中，开拓创新，谱写辉煌。</w:t>
      </w:r>
    </w:p>
    <w:p>
      <w:pPr>
        <w:pStyle w:val="Normal"/>
        <w:rPr/>
      </w:pPr>
      <w:r>
        <w:rPr/>
        <w:t>20XX</w:t>
      </w:r>
      <w:r>
        <w:rPr/>
        <w:t>年是实施“十二五”发展规划的关键一年，是全面提高中建一局发展速度和发展质量极其重要的一年。</w:t>
      </w:r>
    </w:p>
    <w:p>
      <w:pPr>
        <w:pStyle w:val="Normal"/>
        <w:rPr/>
      </w:pPr>
      <w:r>
        <w:rPr/>
        <w:t>新的一年，我们要继续坚持以科学发展观为统领，深入贯彻落实中国建筑成为“最具国际竞争力的建筑地产综合企业集团”愿景和“品质保障、价值创造”的核心价值观要求，坚持“五化”发展策略和“三化”人才策略，解放思想、求实创新、勇于拼搏，着力建设诚信文化、发展文化和盈利文化，以先进的文化引领企业科学发展，确定“</w:t>
      </w:r>
      <w:r>
        <w:rPr/>
        <w:t>1561</w:t>
      </w:r>
      <w:r>
        <w:rPr/>
        <w:t>目标”，即全年合同额确保</w:t>
      </w:r>
      <w:r>
        <w:rPr/>
        <w:t>1500</w:t>
      </w:r>
      <w:r>
        <w:rPr/>
        <w:t>亿元、营业收入确保</w:t>
      </w:r>
      <w:r>
        <w:rPr/>
        <w:t>600</w:t>
      </w:r>
      <w:r>
        <w:rPr/>
        <w:t>亿元，利润总额</w:t>
      </w:r>
      <w:r>
        <w:rPr/>
        <w:t>10</w:t>
      </w:r>
      <w:r>
        <w:rPr/>
        <w:t>亿元，为“重返第一方阵”打下扎实基础和提供强大动力。</w:t>
      </w:r>
    </w:p>
    <w:p>
      <w:pPr>
        <w:pStyle w:val="Normal"/>
        <w:rPr/>
      </w:pPr>
      <w:r>
        <w:rPr/>
        <w:t>新的一年，我们要推进企业快速发展。锁定“十二五”时期“重返第一方阵”的短期目标以及“在行业同级次企业中领先”的长远目标不动摇，解放思想、转变观念，通过对标寻找差距，营造比学赶超的工作氛围，实现三大指标的同步快速发展。</w:t>
      </w:r>
    </w:p>
    <w:p>
      <w:pPr>
        <w:pStyle w:val="Normal"/>
        <w:rPr/>
      </w:pPr>
      <w:r>
        <w:rPr/>
        <w:t>新的一年，我们要推进企业协调发展。牢牢坚持“</w:t>
      </w:r>
      <w:r>
        <w:rPr/>
        <w:t>1+3”</w:t>
      </w:r>
      <w:r>
        <w:rPr/>
        <w:t>板块发展，巩固房屋建筑板块的领先优势，提升基础设施、房地产及海外业务的行业地位。坚定实施“三大”战略，以全新的力度扩大经营规模、提升营销品质、优化市场布局。坚持遵循“总部管理公司、公司管理项目”的组织原则，持续优化组织架构、治理结构和运营机制。持续推进“大项目部制、大平台、大品牌”的三大建设，坚持项目管理水平当地领先，增强项目履约能力、盈利能力和顾客持续满意，提升企业核心竞争力。</w:t>
      </w:r>
    </w:p>
    <w:p>
      <w:pPr>
        <w:pStyle w:val="Normal"/>
        <w:rPr/>
      </w:pPr>
      <w:r>
        <w:rPr/>
        <w:t>新的一年，我们要推进企业和谐发展。要持续加强党工团建设和思想政治工作，深化创先争优，打造基础扎实、特色显著的党建和思想政治工作体系。要加强领导班子建设和人才队伍建设，打造具有大局意识和进取精神、善于团结同志和保持良好沟通、敢于面对困难和勇于担当责任、价值观相近的两级领导班子，建立以业绩为导向的人才发展机制，实现员工福祉、企业效益、文化精神、品牌美誉度、社会责任的高层次、高质量、多维度的和谐发展。</w:t>
      </w:r>
    </w:p>
    <w:p>
      <w:pPr>
        <w:pStyle w:val="Normal"/>
        <w:rPr/>
      </w:pPr>
      <w:r>
        <w:rPr/>
        <w:t>历史篆刻成绩，也启迪未来</w:t>
      </w:r>
      <w:r>
        <w:rPr/>
        <w:t>;</w:t>
      </w:r>
      <w:r>
        <w:rPr/>
        <w:t>时代造就机遇，更赋予责任。让我们万众一心，奋发图强，以创新求超越，用诚信换共赢，奋力实现中建一局新的飞跃、新的成绩、新的辉煌。</w:t>
      </w:r>
    </w:p>
    <w:p>
      <w:pPr>
        <w:pStyle w:val="Normal"/>
        <w:widowControl/>
        <w:bidi w:val="0"/>
        <w:spacing w:before="180" w:after="180"/>
        <w:jc w:val="left"/>
        <w:rPr/>
      </w:pPr>
      <w:r>
        <w:rPr/>
        <w:t>硕果盈枝辞旧岁，满怀希望迎新年。在新的一年即将到来之际，祝愿广大员工幸福安康，祝福中建一局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