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深悟透新思想知行合一新青年心得个人心得精选"/>
      <w:r>
        <w:rPr/>
        <w:t>“</w:t>
      </w:r>
      <w:r>
        <w:rPr/>
        <w:t>学深悟透新思想，知行合一新青年心得”个人心得精选</w:t>
      </w:r>
      <w:bookmarkEnd w:id="0"/>
    </w:p>
    <w:p>
      <w:pPr>
        <w:pStyle w:val="Normal"/>
        <w:rPr/>
      </w:pPr>
      <w:r>
        <w:rPr/>
        <w:t>惠风和畅，百花盛开。在这春光明媚的五月，一年一度备受万众瞩目的“两会”隆重召开了。出席今年全国两会的代表、委员们，汇聚北京共商国是、共谋伟业。这是全国人民翘首以盼的一次发展盛会，这是决胜全面建成小康社会收官之年的一次腾飞盛会。在我们这个人民群众当家做主的国度里，人民群众才是真正的主人。这些来自全国各地各条战线的代表、委员们，肩负着人民的重托，怀揣着沉甸甸的梦想，为祖国的发展、人民的幸福出谋划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次发展盛会。</w:t>
      </w:r>
      <w:r>
        <w:rPr/>
        <w:t>2019</w:t>
      </w:r>
      <w:r>
        <w:rPr/>
        <w:t>年，创造了一个个人间奇迹的脱贫攻坚工作进入“最后一公里”的冲刺，前行道路上的困难依然很大。但是，中国共产党人在困难面前毫不犹豫，以发展的眼光高瞻远瞩，敢于“啃硬骨头”，不急功近利，不急于求成，恪守“扶贫先扶志”的一贯原则，从基础设施和激励斗志两个方面入手，帮助困难地区绘制好发展蓝图。在不断发展壮大经济实力的同时，在文化自信和民族团结等方面也取得了空前的成绩。</w:t>
      </w:r>
      <w:r>
        <w:rPr/>
        <w:t>2020</w:t>
      </w:r>
      <w:r>
        <w:rPr/>
        <w:t>年的两会，是中国在向着全面小康发展道路上一次鼓舞人心的发展盛会，必将更加坚定各族人民的信心和勇气，迎来一个崭新的太平盛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