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忆入党心得体会范文"/>
      <w:r>
        <w:rPr/>
        <w:t>回忆入党心得体会范文</w:t>
      </w:r>
      <w:bookmarkEnd w:id="0"/>
    </w:p>
    <w:p>
      <w:pPr>
        <w:pStyle w:val="Normal"/>
        <w:rPr/>
      </w:pPr>
      <w:r>
        <w:rPr/>
        <w:t>人生在世，总要有追求，追求是多方面的，但最基本的有两个：一个是物质追求，一个是精神追求，也就是精神信仰或理想信念。也许有人经过自己的努力，可能成为一名百万富翁，物质生活已经无可挑剔，但如果没有精神追求，缺乏信仰，生活将会很空虚。这足以说明，精神追求、精神信仰是人的精神支柱，就好比是人的灵魂。人不能没有灵魂，因此也不能没有信仰。古今中外，人们都一直渴望建立一个没有剥削、没有压迫，人人平等的理想社会。中国共产党就是以消灭一切剥削阶级和剥削制度为最终目标，这既是共产党先进性的灵魂和核心要素，更是共产党人的精神支柱和力量源泉。因此，我于</w:t>
      </w:r>
      <w:r>
        <w:rPr/>
        <w:t>2002</w:t>
      </w:r>
      <w:r>
        <w:rPr/>
        <w:t>年</w:t>
      </w:r>
      <w:r>
        <w:rPr/>
        <w:t>9</w:t>
      </w:r>
      <w:r>
        <w:rPr/>
        <w:t>月就递交了第一次入党申请书，一直把党的崇高理想作为人生的追求，深深吸引我向党组织靠拢</w:t>
      </w:r>
      <w:r>
        <w:rPr/>
        <w:t>,</w:t>
      </w:r>
      <w:r>
        <w:rPr/>
        <w:t>终于在</w:t>
      </w: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光荣地加入了中国共产党。那一天，是我人生的重大转折点，也是我终生难忘的时刻。我站在鲜红的党旗下，庄严地握紧右拳，心情无比激动，坚定的向党宣誓：“我志愿加入中国共产党，拥护党的纲领，遵守党的章程，履行党员，执行党的决定，严守党的纪律，保守党的秘密</w:t>
      </w:r>
      <w:r>
        <w:rPr/>
        <w:t>hellip;hellip;</w:t>
      </w:r>
      <w:r>
        <w:rPr/>
        <w:t>。”从那一刻起，我投入了党的怀抱，成为党的一份子。那一刻，我心潮澎湃，思绪万千</w:t>
      </w:r>
      <w:r>
        <w:rPr/>
        <w:t>;</w:t>
      </w:r>
      <w:r>
        <w:rPr/>
        <w:t>那一刻，我热血沸腾，感慨万千。那情景镌刻在我的脑海里，流淌在我的血液里，萦绕在我的胸膛里，鞭策我坚定不移地为党的事业奋斗的强大动力。</w:t>
      </w:r>
    </w:p>
    <w:p>
      <w:pPr>
        <w:pStyle w:val="Normal"/>
        <w:rPr/>
      </w:pPr>
      <w:r>
        <w:rPr/>
        <w:t>从那一天起，我深刻地认识到入党是一种心灵的净化。入党的过程实质就是认识党、热爱党、发展党和捍卫党的过程，不能存有任何私心杂念，更不能带有功利欲和虚伪心。深刻地认识到入党是一种觉悟的提高。作为一名党员，在思想和言行上必须始终与党中央保持高度一致，并通过实际工作和生活，团结、影响和带动身边的同志。如果说党员有什么超越常人的地方，我觉得那就是坚定的信念和崇高的觉悟。深刻地认识到入党是一种特殊的奉献。立党为公，执政为民，党的宗旨就在于全心全意为人民服务。在每一个重要时期、特殊时刻，党员就要冲锋在前。因此，“先群众之忧而忧，后群众之乐而乐”是每个共产党员的起码品格，不计较个人得失是对一个合格党员的基本要求。</w:t>
      </w:r>
    </w:p>
    <w:p>
      <w:pPr>
        <w:pStyle w:val="Normal"/>
        <w:rPr/>
      </w:pPr>
      <w:r>
        <w:rPr/>
        <w:t>作为一名光荣的共产党员，入了党要干什么</w:t>
      </w:r>
      <w:r>
        <w:rPr/>
        <w:t>?</w:t>
      </w:r>
      <w:r>
        <w:rPr/>
        <w:t>这是每一名加入党组织的共产党员所必需严肃思考的问题。中国共产党是一个伟大的党、光荣的党、正确的党，成为党的一员后，是自己已经成功了，还是进步到头了</w:t>
      </w:r>
      <w:r>
        <w:rPr/>
        <w:t>?</w:t>
      </w:r>
      <w:r>
        <w:rPr/>
        <w:t>是不需要努力了，还是不需要付出了</w:t>
      </w:r>
      <w:r>
        <w:rPr/>
        <w:t>?</w:t>
      </w:r>
      <w:r>
        <w:rPr/>
        <w:t>甚至可以躺在过去的成绩上睡大觉了</w:t>
      </w:r>
      <w:r>
        <w:rPr/>
        <w:t>?</w:t>
      </w:r>
      <w:r>
        <w:rPr/>
        <w:t>入党是为实现入党时的伟大理想而奋斗终身，为人民的事业而英勇献身，还是要当官做老爷</w:t>
      </w:r>
      <w:r>
        <w:rPr/>
        <w:t>?</w:t>
      </w:r>
      <w:r>
        <w:rPr/>
        <w:t>或者利用执政党的地位和权利捞取个人的利益和好处</w:t>
      </w:r>
      <w:r>
        <w:rPr/>
        <w:t>?“</w:t>
      </w:r>
      <w:r>
        <w:rPr/>
        <w:t>三严三实”就为一个共产党员指明了前进的方向，做了最准确和最明确的定位。优秀的共产党员雷锋有一段话：“把有限的生命投入到无限的为人民服务之中去”，中国贫穷了多少年，中国共产党人的理想信念就是要实现小康社会，走中国特色的社会主义道路，实现共产主义。具体的讲，让绝大多数的老百姓过上好日子，中国强大起来，别再受帝国主义列强的欺负。党的宗旨就是毛主席所讲的“为人民服务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作为一名中共党员，我扪心自问：“入党为什么</w:t>
      </w:r>
      <w:r>
        <w:rPr/>
        <w:t>?</w:t>
      </w:r>
      <w:r>
        <w:rPr/>
        <w:t>入党图什么</w:t>
      </w:r>
      <w:r>
        <w:rPr/>
        <w:t>?</w:t>
      </w:r>
      <w:r>
        <w:rPr/>
        <w:t>成了党员干什么</w:t>
      </w:r>
      <w:r>
        <w:rPr/>
        <w:t>?”</w:t>
      </w:r>
      <w:r>
        <w:rPr/>
        <w:t>或许从前会有些犹豫，但此时此刻，我可以斩钉截铁地告诉自己：为的是完善道德素质，图的是能够加入建设社会主义的行列，干的是为人民服务的事</w:t>
      </w:r>
      <w:r>
        <w:rPr/>
        <w:t>!</w:t>
      </w:r>
      <w:r>
        <w:rPr/>
        <w:t>树立正确价值观，勤于实践，塑造自我，坚持学习科学文化知识与加强思想修养的统一，坚持学习文化知识与投身现实工作的统一，坚持实现自身价值与服务群众的统一，坚持树立远大理想与进行艰苦奋斗的统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