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宾馆社会实践报告"/>
      <w:r>
        <w:rPr/>
        <w:t>大学生假期宾馆社会实践报告</w:t>
      </w:r>
      <w:bookmarkEnd w:id="0"/>
    </w:p>
    <w:p>
      <w:pPr>
        <w:pStyle w:val="Normal"/>
        <w:rPr/>
      </w:pPr>
      <w:r>
        <w:rPr/>
        <w:t>时间过的很快，转眼间已是大学的第二个假期了，时间较长，俗话说要想充实自己的大学生活，必须在学习的同时积极参加社会活动。这样不仅可以增加自己的社会经验挣点钱而且还可以让自己更进一步了解社会，在实践中增长见识，锻炼自己的才干，培养自己的韧性。</w:t>
      </w:r>
    </w:p>
    <w:p>
      <w:pPr>
        <w:pStyle w:val="Normal"/>
        <w:rPr/>
      </w:pPr>
      <w:r>
        <w:rPr/>
        <w:t>就我个人而言这也可以提高我的人际交往能力，所以我决定利用暑假这个好机会好好实践，体验一下真正的社会生活，因此我来到我家附近的一家宾馆打工。</w:t>
      </w:r>
    </w:p>
    <w:p>
      <w:pPr>
        <w:pStyle w:val="Normal"/>
        <w:rPr/>
      </w:pPr>
      <w:r>
        <w:rPr/>
        <w:t>本以为在这里打工是一件很容易的事情，可没想到这家宾馆本来就缺服务员，加上我才三个人，所以一开始老板也没有给我划分具体的工作，而是让我们三个把所有的活全包了，这样的‘命令’下达之后，我有点闷了，这是要把我们当机器人用啊</w:t>
      </w:r>
      <w:r>
        <w:rPr/>
        <w:t>!</w:t>
      </w:r>
      <w:r>
        <w:rPr/>
        <w:t>不过我想既然来了就不妨试试，我可不能就这样打退堂鼓了。可这不试不知道，一试吓一跳。</w:t>
      </w:r>
    </w:p>
    <w:p>
      <w:pPr>
        <w:pStyle w:val="Normal"/>
        <w:rPr/>
      </w:pPr>
      <w:r>
        <w:rPr/>
        <w:t>第一天就是忙忙碌碌的一天，早上五点多就有人退房，我赶快爬起来清点房间的物品，看有无短缺或损坏，然后转述给前台。接着就开始打扫卫生，还没等打扫完卫生，就又是接二连三的退房，三层楼我就这麽来回的上下跑。好不容易到了晚上，我想这下可以休息了吧，可是就是有那么些讨厌的人半夜三更出去，回来时还不带房卡，所以我又得爬起来给他们开门。还有让我没想到的是我在清点物品时漏掉了两样，领班说得自己买回来补上。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我只好把漏掉的那两样补上了。哎</w:t>
      </w:r>
      <w:r>
        <w:rPr/>
        <w:t>!</w:t>
      </w:r>
      <w:r>
        <w:rPr/>
        <w:t>我想这是第一次做着工作了，也算是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八月七号那天下午，来了两位客人说是他们订的房间没有热水，没办法我们给换了一间。他们又说这件房里的电视没有台，硬要再换房间。虽然这是我第一次打工，但是顾客至上的道理我还是懂的，所以我给他们换了另一间房。没想到他们推开门还没有进去就说里面的气味太难闻，可房间已被定完，没有房间可以换了。他们就开始指责我们的服务态度。刚开始我还是很耐心的向他们解释。没想到他们变本加厉，又开始骂了许多难听的话。他们简直就是鸡蛋里挑骨头，从心找茬。</w:t>
      </w:r>
    </w:p>
    <w:p>
      <w:pPr>
        <w:pStyle w:val="Normal"/>
        <w:rPr/>
      </w:pPr>
      <w:r>
        <w:rPr/>
        <w:t>我再也压不住火，忍不住跟他们吵起来了，没想到那人的话实在难听，不仅没向我道歉，而且还说我。我实在是咽不下这口气，一会儿经理过来了，把事情解决了，可是我没有办法逃脱责任，经理说我是一个新来的临时工要学会怎样和顾客交流，在发生此类状况是该怎么做。可是我要学的还有很多，刚来没有几天就发生了这么多的事情，我实在无法在待下去了，我仿佛是来找气生的，想辞退不干了，可是有又想如果这样就半途而废了，什么也学不到，况且这不是真正的走上了工作岗位。</w:t>
      </w:r>
    </w:p>
    <w:p>
      <w:pPr>
        <w:pStyle w:val="Normal"/>
        <w:rPr/>
      </w:pPr>
      <w:r>
        <w:rPr/>
        <w:t>自己需要学的还很多，其实社会就是这么复杂，形形色色的人，各种各样的事情都有，为了了解更多，增加自己的人生阅历，我选择了坚持，一直做到八月二十号。一个月的打工体验让我懂得了很多，心中也有了万分的欣喜和快乐，真是一份耕耘一份收获，不经历风雨怎能见彩虹。</w:t>
      </w:r>
    </w:p>
    <w:p>
      <w:pPr>
        <w:pStyle w:val="Normal"/>
        <w:rPr/>
      </w:pPr>
      <w:r>
        <w:rPr/>
        <w:t>虽然只是短短的三十天，可是就在这</w:t>
      </w:r>
      <w:r>
        <w:rPr/>
        <w:t>30</w:t>
      </w:r>
      <w:r>
        <w:rPr/>
        <w:t>天里我认识了宾馆的很多工人员，结识了社会上形形色色的人，学会了要以礼待人，要以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p>
    <w:p>
      <w:pPr>
        <w:pStyle w:val="Normal"/>
        <w:rPr/>
      </w:pPr>
      <w:r>
        <w:rPr/>
        <w:t>一个月天结束了。我拿到了九百多元的工资，钱是不多可是我还是很满足，因为我学到了书本上没有的知识，增加了我的个人阅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w:t>
      </w:r>
    </w:p>
    <w:p>
      <w:pPr>
        <w:pStyle w:val="Normal"/>
        <w:rPr/>
      </w:pPr>
      <w:r>
        <w:rPr/>
        <w:t>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w:t>
      </w:r>
    </w:p>
    <w:p>
      <w:pPr>
        <w:pStyle w:val="Normal"/>
        <w:rPr/>
      </w:pPr>
      <w:r>
        <w:rPr/>
        <w:t>碰到那些脾气比较坏的人，要真正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w:t>
      </w:r>
    </w:p>
    <w:p>
      <w:pPr>
        <w:pStyle w:val="Normal"/>
        <w:rPr/>
      </w:pPr>
      <w:r>
        <w:rPr/>
        <w:t>在工作的时候要经常微笑，这样会让感觉感觉很舒心，心情自然就会好起来，当顾客有什么问题时，要耐心解释，热心的帮助顾客解决问题。这样也有助于我们工作的顺利，可以省很多功夫和时间，整个宾馆也可以运行就可以更好。</w:t>
      </w:r>
    </w:p>
    <w:p>
      <w:pPr>
        <w:pStyle w:val="Normal"/>
        <w:rPr/>
      </w:pPr>
      <w:r>
        <w:rPr/>
        <w:t>3</w:t>
      </w:r>
      <w:r>
        <w:rPr/>
        <w:t>、要勤劳：</w:t>
      </w:r>
    </w:p>
    <w:p>
      <w:pPr>
        <w:pStyle w:val="Normal"/>
        <w:rPr/>
      </w:pPr>
      <w:r>
        <w:rPr/>
        <w:t>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4</w:t>
      </w:r>
      <w:r>
        <w:rPr/>
        <w:t>、要有良好的心理素质及受挫折的心态：</w:t>
      </w:r>
    </w:p>
    <w:p>
      <w:pPr>
        <w:pStyle w:val="Normal"/>
        <w:rPr/>
      </w:pPr>
      <w:r>
        <w:rPr/>
        <w:t>作为一名宾馆服务员每天都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5</w:t>
      </w:r>
      <w:r>
        <w:rPr/>
        <w:t>、要有吃苦耐劳的精神，要坚持不懈：</w:t>
      </w:r>
    </w:p>
    <w:p>
      <w:pPr>
        <w:pStyle w:val="Normal"/>
        <w:rPr/>
      </w:pPr>
      <w:r>
        <w:rPr/>
        <w:t>服务员是一种比较苦累的工作，每天都要以一个笑脸面对不同的顾客，这生活需要我们坚持，不断磨练。</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社会实践切身的了解自己的专业，而不是一味的抱怨。要循序渐进的提高自己的能力，锻炼自己，让自己成为社会优秀的人才，为社会服务。</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有时候得罪了人自己还不知道</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暑期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