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份励志的小学生国旗下讲话"/>
      <w:r>
        <w:rPr/>
        <w:t>十月份励志的小学生国旗下讲话</w:t>
      </w:r>
      <w:bookmarkEnd w:id="0"/>
    </w:p>
    <w:p>
      <w:pPr>
        <w:pStyle w:val="Normal"/>
        <w:rPr/>
      </w:pPr>
      <w:r>
        <w:rPr/>
        <w:t>每当我做错了事情，想要逃避现实时。我的脑海里就会浮现出那一件事，耳畔就会听到妈妈那严厉的一句话“你必须诚信</w:t>
      </w:r>
      <w:r>
        <w:rPr/>
        <w:t>!”</w:t>
      </w:r>
    </w:p>
    <w:p>
      <w:pPr>
        <w:pStyle w:val="Normal"/>
        <w:rPr/>
      </w:pPr>
      <w:r>
        <w:rPr/>
        <w:t>屈指一算，这件事已经过去</w:t>
      </w:r>
      <w:r>
        <w:rPr/>
        <w:t>2</w:t>
      </w:r>
      <w:r>
        <w:rPr/>
        <w:t>年了，但它在我的脑海里依然是记忆犹新。</w:t>
      </w:r>
    </w:p>
    <w:p>
      <w:pPr>
        <w:pStyle w:val="Normal"/>
        <w:rPr/>
      </w:pPr>
      <w:r>
        <w:rPr/>
        <w:t>2</w:t>
      </w:r>
      <w:r>
        <w:rPr/>
        <w:t>年前，妈妈干得是家政，为了能让我有一个好一点的学习环境，一天要干数十家。妈妈没日没夜地工作，她原本乌黑光亮的头发上已爬上了几缕银丝</w:t>
      </w:r>
      <w:r>
        <w:rPr/>
        <w:t>;</w:t>
      </w:r>
      <w:r>
        <w:rPr/>
        <w:t>原本光滑而又洁白的纤纤玉手，如今却已成了粗糙而又蜡黄长满老茧的大手……尽管这样，妈妈一个月的工资也只有</w:t>
      </w:r>
      <w:r>
        <w:rPr/>
        <w:t>800</w:t>
      </w:r>
      <w:r>
        <w:rPr/>
        <w:t>多元钱。</w:t>
      </w:r>
    </w:p>
    <w:p>
      <w:pPr>
        <w:pStyle w:val="Normal"/>
        <w:rPr/>
      </w:pPr>
      <w:r>
        <w:rPr/>
        <w:t>大家不是都说女儿是妈妈的“贴心小棉袄”吗</w:t>
      </w:r>
      <w:r>
        <w:rPr/>
        <w:t>?</w:t>
      </w:r>
      <w:r>
        <w:rPr/>
        <w:t>作为女儿的我，在这时应该去帮助妈妈为妈妈分担忧愁的呀</w:t>
      </w:r>
      <w:r>
        <w:rPr/>
        <w:t>!</w:t>
      </w:r>
      <w:r>
        <w:rPr/>
        <w:t>可为什么我却还要在这时惹妈妈生气呢</w:t>
      </w:r>
      <w:r>
        <w:rPr/>
        <w:t>?</w:t>
      </w:r>
    </w:p>
    <w:p>
      <w:pPr>
        <w:pStyle w:val="Normal"/>
        <w:rPr/>
      </w:pPr>
      <w:r>
        <w:rPr/>
        <w:t>那天正在过暑假，我独自一人在家看动画片。这时候，电视屏幕上出现了一行吸引我眼球的字，上面写着“拨打</w:t>
      </w:r>
      <w:r>
        <w:rPr/>
        <w:t>8XXXXXXXXXX</w:t>
      </w:r>
      <w:r>
        <w:rPr/>
        <w:t>即可点播动画片”我一阵窃喜，哇塞，天上掉馅饼了吗</w:t>
      </w:r>
      <w:r>
        <w:rPr/>
        <w:t>?</w:t>
      </w:r>
      <w:r>
        <w:rPr/>
        <w:t>这可是一个“千载难逢”的好机会啊，我怎能错过</w:t>
      </w:r>
      <w:r>
        <w:rPr/>
        <w:t>?</w:t>
      </w:r>
      <w:r>
        <w:rPr/>
        <w:t>于是，我立马拿起了听筒，正准备打时，突然想到妈妈知道了怎么办</w:t>
      </w:r>
      <w:r>
        <w:rPr/>
        <w:t>?</w:t>
      </w:r>
      <w:r>
        <w:rPr/>
        <w:t>我会被骂的“狗血喷头”的啊——</w:t>
      </w:r>
      <w:r>
        <w:rPr/>
        <w:t>!</w:t>
      </w:r>
      <w:r>
        <w:rPr/>
        <w:t>一想到妈妈那火冒三丈的样子，我识趣地挂上了电话。可急于看动画片的我，又自作聪明地想：这件事情只有天知、地知、我知。只要我不说不就行了吗</w:t>
      </w:r>
      <w:r>
        <w:rPr/>
        <w:t>?</w:t>
      </w:r>
      <w:r>
        <w:rPr/>
        <w:t>想到这儿，我有兴致勃勃地拿起了话筒，点播了我最爱看的动画片，看得津津有味。却不知道“危险”即将来临……</w:t>
      </w:r>
    </w:p>
    <w:p>
      <w:pPr>
        <w:pStyle w:val="Normal"/>
        <w:rPr/>
      </w:pPr>
      <w:r>
        <w:rPr/>
        <w:t>几天以后，妈妈突然从外面气势汹汹地回来了。一进门妈妈就问我：“我刚刚去交话费了，都快涨到三百了</w:t>
      </w:r>
      <w:r>
        <w:rPr/>
        <w:t>!</w:t>
      </w:r>
      <w:r>
        <w:rPr/>
        <w:t>你是不是打了什么电话</w:t>
      </w:r>
      <w:r>
        <w:rPr/>
        <w:t>?”</w:t>
      </w:r>
      <w:r>
        <w:rPr/>
        <w:t>我一惊，连忙辩解道：“没…没…没有…”“你看你，都口齿了</w:t>
      </w:r>
      <w:r>
        <w:rPr/>
        <w:t>!</w:t>
      </w:r>
      <w:r>
        <w:rPr/>
        <w:t>你只要一说谎就会口吃</w:t>
      </w:r>
      <w:r>
        <w:rPr/>
        <w:t>!”</w:t>
      </w:r>
      <w:r>
        <w:rPr/>
        <w:t>妈妈见我骗了她，拿起手边的杯子就往地上一摔，“啪”玻璃杯摔碎了。见此情景，我顿时惊慌失措，我惶恐地皱起了眉头，牙齿紧紧地咬着下嘴唇，手不停地搓揉着衣角，两只脚也不听使唤了。这是，妈妈走过了语重心长地对我说：“妞妞啊，妈妈不是生气你打那个电话</w:t>
      </w:r>
      <w:r>
        <w:rPr/>
        <w:t>!</w:t>
      </w:r>
      <w:r>
        <w:rPr/>
        <w:t>而是生气你骗了妈妈</w:t>
      </w:r>
      <w:r>
        <w:rPr/>
        <w:t>!</w:t>
      </w:r>
      <w:r>
        <w:rPr/>
        <w:t>妈妈虽然没有读过什么书，但是起码妈妈知道，我们无论做什么事，都必须诚信</w:t>
      </w:r>
      <w:r>
        <w:rPr/>
        <w:t>!”</w:t>
      </w:r>
      <w:r>
        <w:rPr/>
        <w:t>妈妈的话深深地烙印在了我的脑海里，挥之不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的话激励着我在以后的道路上都要光明正大，做错了事情也不能逃避，要成为成为一个言而有信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