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长辈作为主婚人致辞"/>
      <w:r>
        <w:rPr/>
        <w:t>长辈作为主婚人致辞</w:t>
      </w:r>
      <w:bookmarkEnd w:id="0"/>
    </w:p>
    <w:p>
      <w:pPr>
        <w:pStyle w:val="Normal"/>
        <w:rPr/>
      </w:pPr>
      <w:r>
        <w:rPr/>
        <w:t>尊敬的各位长辈、亲戚朋友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今天是我的儿子</w:t>
      </w:r>
      <w:r>
        <w:rPr/>
        <w:t>__</w:t>
      </w:r>
      <w:r>
        <w:rPr/>
        <w:t>和儿媳</w:t>
      </w:r>
      <w:r>
        <w:rPr/>
        <w:t>__</w:t>
      </w:r>
      <w:r>
        <w:rPr/>
        <w:t>两位年轻人相许终身的大喜日子。大家欢聚一堂，在这里给他们予以庆贺、祝福，我感到万分高兴。在此，我代表全家向大家的光临、驾到，表示热烈的欢迎和衷心的感谢</w:t>
      </w:r>
      <w:r>
        <w:rPr/>
        <w:t>!</w:t>
      </w:r>
    </w:p>
    <w:p>
      <w:pPr>
        <w:pStyle w:val="Normal"/>
        <w:rPr/>
      </w:pPr>
      <w:r>
        <w:rPr/>
        <w:t>__</w:t>
      </w:r>
      <w:r>
        <w:rPr/>
        <w:t>和</w:t>
      </w:r>
      <w:r>
        <w:rPr/>
        <w:t>__</w:t>
      </w:r>
      <w:r>
        <w:rPr/>
        <w:t>从相识、相知到相恋、相许，已经历了</w:t>
      </w:r>
      <w:r>
        <w:rPr/>
        <w:t>390</w:t>
      </w:r>
      <w:r>
        <w:rPr/>
        <w:t>多个日日夜夜的互相观察和了解，通过</w:t>
      </w:r>
      <w:r>
        <w:rPr/>
        <w:t>9360</w:t>
      </w:r>
      <w:r>
        <w:rPr/>
        <w:t>多个小时的相互考验，各自取得了对方的信任和信赖，终于在今天这个喜庆的日子里，他们许定了终身大事，使自己的爱情船只明确了航向，找到了幸福的彼岸。下面，让我们以热烈的掌声，向他们表示祝贺</w:t>
      </w:r>
      <w:r>
        <w:rPr/>
        <w:t>!</w:t>
      </w:r>
      <w:r>
        <w:rPr/>
        <w:t>两位年轻人的相恋相许，不仅为自己找到了称心如意的伴侣，同时也为双方父母提供了一个很好的交流平台，为我们架起了一座相互往来的友谊桥梁，织就了一条难解难分的亲戚纽带。</w:t>
      </w:r>
    </w:p>
    <w:p>
      <w:pPr>
        <w:pStyle w:val="Normal"/>
        <w:rPr/>
      </w:pPr>
      <w:r>
        <w:rPr/>
        <w:t>在此，我要感谢我的儿子给我找到了一对理解、信任并且大力支持和帮助我的好亲家。威虎辞旧随冬去，玉兔迎新伴春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值此新春即将来临之际，我给各位拜个早年，预祝各位春节快乐，万事如意，身体健康，合家幸福</w:t>
      </w:r>
      <w:r>
        <w:rPr/>
        <w:t>!</w:t>
      </w: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