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土地整治培训心得范文"/>
      <w:r>
        <w:rPr/>
        <w:t>2023</w:t>
      </w:r>
      <w:r>
        <w:rPr/>
        <w:t>年土地整治培训心得范文</w:t>
      </w:r>
      <w:bookmarkEnd w:id="0"/>
    </w:p>
    <w:p>
      <w:pPr>
        <w:pStyle w:val="Normal"/>
        <w:rPr/>
      </w:pPr>
      <w:r>
        <w:rPr/>
        <w:t>农村土地整治存在问题和对策</w:t>
      </w:r>
    </w:p>
    <w:p>
      <w:pPr>
        <w:pStyle w:val="Normal"/>
        <w:rPr/>
      </w:pPr>
      <w:r>
        <w:rPr/>
        <w:t>近几年，各地都在开展农村土地整治这项工作，我县也将此项工作作为一个大项目予以实施。各地在实施时都能结合实际，把土地整理与建设用地置换相结合，同时把拆迁安置与新农村建设与城市化、城乡一体化建设相结合，取得很大成效，我县也不例外，但在项目的实施过程中或多或少忽略了一些主要问题。</w:t>
      </w:r>
    </w:p>
    <w:p>
      <w:pPr>
        <w:pStyle w:val="Normal"/>
        <w:rPr/>
      </w:pPr>
      <w:r>
        <w:rPr/>
        <w:t>一是忽略了把农民应作为立脚点和出发点这一根本问题。农村土地整治是关系三农的一项庞大系统工程，涉及农民素质向新型农民的过渡和改变，涉及农民生产、生活方式的根本改变，涉及农民根本利益结构的重新建立，涉及农民能不能融入城镇、能不能享受改革开放和城市化成果、能不能提高生活质量和水平等一系列问题，某种意义上说，不亚于过去的土地改革。这一系列问题，农民准备好了吗</w:t>
      </w:r>
      <w:r>
        <w:rPr/>
        <w:t>?</w:t>
      </w:r>
      <w:r>
        <w:rPr/>
        <w:t>基层干部准备好了吗</w:t>
      </w:r>
      <w:r>
        <w:rPr/>
        <w:t>?</w:t>
      </w:r>
      <w:r>
        <w:rPr/>
        <w:t>我认为没有。一些基层干部思想认识有待提高。不少群众甚至少数干部，对项目实施存在盲动，对土地整理系统而庞大的认知上存在盲人摸象，缺乏系统学习，缺乏系统地宣传，甚至缺乏系统地有针对性的谋划。因此，没有调动农民主动性积极性和创造性，对该项目建设的支持不够，支撑不力，因而工作有相当大的难度，还有少数群众站在一己利益的角度提出苛刻要求，阻挠工程施工和项目推进，呈现出农民与政府之间的对抗，其负面影响及矛盾不容忽视。</w:t>
      </w:r>
    </w:p>
    <w:p>
      <w:pPr>
        <w:pStyle w:val="Normal"/>
        <w:rPr/>
      </w:pPr>
      <w:r>
        <w:rPr/>
        <w:t>二是忽略了应发挥好整个社会功能作用。农村土地整治是农业、农村工作的一项重大革命。其要达到的目标和意义现实、深远而重大。此项浩大工程需要</w:t>
      </w:r>
      <w:r>
        <w:rPr/>
        <w:t>mdash;mdash;</w:t>
      </w:r>
      <w:r>
        <w:rPr/>
        <w:t>通过拆农民房屋建集镇或入住城镇，以提高城镇化、城乡一体化水平</w:t>
      </w:r>
      <w:r>
        <w:rPr/>
        <w:t>;mdash;mdash;</w:t>
      </w:r>
      <w:r>
        <w:rPr/>
        <w:t>通过村庄建设用地复垦，净增耕地</w:t>
      </w:r>
      <w:r>
        <w:rPr/>
        <w:t>;mdash;mdash;</w:t>
      </w:r>
      <w:r>
        <w:rPr/>
        <w:t>通过整理土地，配套沟渠路，达到新增耕地</w:t>
      </w:r>
      <w:r>
        <w:rPr/>
        <w:t>;mdash;mdash;</w:t>
      </w:r>
      <w:r>
        <w:rPr/>
        <w:t>通过对整理后的土地进行流转、规模经营，解决土地利用率、产出率，从根本上解决严格保护耕地问题，确保国家粮食政策的稳定，进而稳定物价，促进内需</w:t>
      </w:r>
      <w:r>
        <w:rPr/>
        <w:t>;</w:t>
      </w:r>
      <w:r>
        <w:rPr/>
        <w:t>最终达到解决城市建设、企业发展缺地，新农村建设缺钱，城乡一体化缺抓手问题，达到经济、社会协调可持续发展。而工程如此浩大，意义如此重大的农村土地整治工作，缺忽略了应发挥好整个社会功能作用。忽略了资源的有效整合。目前，各部门支农惠农的项目和资金都由各部门自行实施，现实中有“各唱各的调、各吹各的号”的倾向，造成整体项目实施中的不同环节各行其是、相互掣肘，导致资源不能得到有效整合，效益不能充分发挥。比如农村改水改厕，你改我拆</w:t>
      </w:r>
      <w:r>
        <w:rPr/>
        <w:t>;</w:t>
      </w:r>
      <w:r>
        <w:rPr/>
        <w:t>村村通道路建设也是低标准重复建设</w:t>
      </w:r>
      <w:r>
        <w:rPr/>
        <w:t>;</w:t>
      </w:r>
      <w:r>
        <w:rPr/>
        <w:t>撒胡椒面式的农村危房改造项目，如此等等，再加上土地整治的资金投入严重不足，对拆迁补偿规定的标准明显过低，农民安置条件的苛求，不能满足被拆迁农民的实际需要，某种程度上侵害了农民利益，伤害了农民的感情，对村庄拆迁改造等一系列土地整治工作带来较大难度。</w:t>
      </w:r>
    </w:p>
    <w:p>
      <w:pPr>
        <w:pStyle w:val="Normal"/>
        <w:rPr/>
      </w:pPr>
      <w:r>
        <w:rPr/>
        <w:t>一项系统工程，光靠某一部门单兵作战不行，必须建立“政府牵头、部门联动、社会参与”的工作机制，明确各相关部门在土地整治中的不同职责和职能分工，做到任务明晰，步调一致。但目前我县建立起“政府主导抓总、部门积极配合”的联动机制，但没有落到实处，没有形成高效强力的工作格局，影响了项目建设的工作进程。</w:t>
      </w:r>
    </w:p>
    <w:p>
      <w:pPr>
        <w:pStyle w:val="Normal"/>
        <w:rPr/>
      </w:pPr>
      <w:r>
        <w:rPr/>
        <w:t>三是忽略了“有计划、分阶段、逐步实施”这一工作的基本规律。土地整治可以说是当前总揽县、镇、村全部工作的“牛鼻子”工程，抓住了这一牛鼻子，科学发展才落到实处。而在实施过程中却出现一些过左的现象，表现为：一是有时只一味强调时间进度，不顾群众意愿和工作基础，大起大哄，很有“大跃进”的意味，弄得基层干部、群众怨声载道</w:t>
      </w:r>
      <w:r>
        <w:rPr/>
        <w:t>;</w:t>
      </w:r>
      <w:r>
        <w:rPr/>
        <w:t>二是整个工作缺乏总体规划、年度计划及相关部门计划，有短期行为之嫌，造成群众对政府执政能力和信誉度的怀疑。</w:t>
      </w:r>
    </w:p>
    <w:p>
      <w:pPr>
        <w:pStyle w:val="Normal"/>
        <w:rPr/>
      </w:pPr>
      <w:r>
        <w:rPr/>
        <w:t>对做好农村土地整治工作的几点建议</w:t>
      </w:r>
    </w:p>
    <w:p>
      <w:pPr>
        <w:pStyle w:val="Normal"/>
        <w:rPr/>
      </w:pPr>
      <w:r>
        <w:rPr/>
        <w:t>一要注重宣传，营造良好氛围。首先要发挥媒体的宣传作用，形成强大的自上而下的宣传态势。其次要加大基层干部、党员、村民代表对培训、宣传，将土地整治的优惠政策、深远意义充分地交给群众。再次，要以土地整治带来的新变化、新成果这一事实，以群众宣传群众。做到一切相信群众一切依靠群众一切为了群众，从而不断减少工作中的阻力，真正把好事办好。</w:t>
      </w:r>
    </w:p>
    <w:p>
      <w:pPr>
        <w:pStyle w:val="Normal"/>
        <w:rPr/>
      </w:pPr>
      <w:r>
        <w:rPr/>
        <w:t>二要确定农民在土地整治中的主体地位。土地是农民唯一生产资料和生活来源，农民的土地千万不能被整理</w:t>
      </w:r>
      <w:r>
        <w:rPr/>
        <w:t>;</w:t>
      </w:r>
      <w:r>
        <w:rPr/>
        <w:t>拆除农民的房屋，改变他们几十年生活习惯和方式</w:t>
      </w:r>
      <w:r>
        <w:rPr/>
        <w:t>;</w:t>
      </w:r>
      <w:r>
        <w:rPr/>
        <w:t>土地流转、规模经营改变了农民的生产方式。如此众多的改变，给农民带来诸多的折腾，各级政府及其干部要充分尊重他们，想农民之所想，办农民之所急，解农民之所困，真正确定农民在本轮土地大作为中的主体地位，调动农民主动性、积极性、创造性。</w:t>
      </w:r>
    </w:p>
    <w:p>
      <w:pPr>
        <w:pStyle w:val="Normal"/>
        <w:rPr/>
      </w:pPr>
      <w:r>
        <w:rPr/>
        <w:t>三要倾其全力，有效整合资源，发挥聚集效应。要以土地整理和建设用地置换项目为载体，整合各类支农惠农政策和资金，集中力量打组合拳，促进项目上规模、出成效，要把土地整治与新农村建设等各项工作进行统筹规划，防止重复性和浪费性建设。尤其要做好农村居民点的规划，合理确定农村宅基地的数量、布局和用地规模，引导农民住宅向城镇集中居住，促进村庄的拆迁归并。让农民实实在在地享受新农村建设、城市建设和经济发展的成果。</w:t>
      </w:r>
    </w:p>
    <w:p>
      <w:pPr>
        <w:pStyle w:val="Normal"/>
        <w:rPr/>
      </w:pPr>
      <w:r>
        <w:rPr/>
        <w:t>四要科学谋划，明确各级各部门职责，强化共同责任机制。政府要加强对土地整治工作的领导，并自上而下明确各部门的职责。单位一把手负总责，国土、农业、建设部门应牵头协调，相关部门参与，各负其责，形成合力</w:t>
      </w:r>
      <w:r>
        <w:rPr/>
        <w:t>;</w:t>
      </w:r>
      <w:r>
        <w:rPr/>
        <w:t>同时要明确乡镇政府的基层协调职责，积极发挥村级组织的作用。</w:t>
      </w:r>
    </w:p>
    <w:p>
      <w:pPr>
        <w:pStyle w:val="Normal"/>
        <w:rPr/>
      </w:pPr>
      <w:r>
        <w:rPr/>
        <w:t>土地整治培训心得体会相关文章：</w:t>
      </w:r>
    </w:p>
    <w:p>
      <w:pPr>
        <w:pStyle w:val="Normal"/>
        <w:rPr/>
      </w:pPr>
      <w:r>
        <w:rPr/>
        <w:t>1.</w:t>
      </w:r>
      <w:r>
        <w:rPr/>
        <w:t>国土资源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农村基层干部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测绘培训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土地管理法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城市建设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习土地管理法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