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汽车的创意广告标语"/>
      <w:r>
        <w:rPr/>
        <w:t>卖汽车的创意广告标语</w:t>
      </w:r>
      <w:bookmarkEnd w:id="0"/>
    </w:p>
    <w:p>
      <w:pPr>
        <w:pStyle w:val="Normal"/>
        <w:rPr/>
      </w:pPr>
      <w:r>
        <w:rPr/>
        <w:t>1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2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8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9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0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1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2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3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5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8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雅阁汽车广告语―――激活新力量新雅阁新力量新登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马自达</w:t>
      </w:r>
      <w:r>
        <w:rPr/>
        <w:t>6</w:t>
      </w:r>
      <w:r>
        <w:rPr/>
        <w:t>汽车广告语―――魅力科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