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请假条的作文"/>
      <w:r>
        <w:rPr/>
        <w:t>关于写请假条的作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昨晚睡觉时，没盖好被子，不小心着凉了，今天妈妈带我去看医生，想请一天假，请您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