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记安全生产会议讲话"/>
      <w:r>
        <w:rPr/>
        <w:t>书记安全生产会议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为贯彻落实全国、全省安全生产工作会议精神，更加扎实有效地抓好我市安全生产工作，坚决遏制生产安全事故，切实维护人民群众生命财产安全，确保今年安全生产目标任务的实现，市委、市政府决定召开这次会议。刚才，同志对全市安全生产工作进行了全面部署，我完全赞同，请大家抓好落实。下面，我再强调五点意见。</w:t>
      </w:r>
    </w:p>
    <w:p>
      <w:pPr>
        <w:pStyle w:val="Normal"/>
        <w:rPr/>
      </w:pPr>
      <w:r>
        <w:rPr/>
        <w:t>第一，要进一步牢固树立安全发展理念。安全生产事关广大人民群众生命财产安全和健康，事关经济社会发展大局，事关后发赶超、跨越发展。全市上下一定要牢固树立安全发展、科学发展的理念，切实增强抓安全生产就是抓科学发展的意识，准确把握安全生产工作的新规律，积极回应全社会和广大职工安全健康保障权的新要求和新期待，深刻认识我市安全生产工作的复杂性、艰巨性和长期性，进一步增强责任感、紧迫感和使命感，切实把安全生产作为加快推进试验区新一轮改革发展的基础工程，采取更加有力的措施抓实、抓紧、抓好。</w:t>
      </w:r>
    </w:p>
    <w:p>
      <w:pPr>
        <w:pStyle w:val="Normal"/>
        <w:rPr/>
      </w:pPr>
      <w:r>
        <w:rPr/>
        <w:t>第二，要进一步强化责任落实。一要落实领导责任。各级党政“一把手”要坚持亲自抓，抓具体、抓落实，认真研究安全责任落实、管理机制等重大事项，着力解决好安全监管干部队伍建设、人才保障等重要问题。各级各部门要认真落实安全生产“一岗双责”，政府</w:t>
      </w:r>
      <w:r>
        <w:rPr/>
        <w:t>(</w:t>
      </w:r>
      <w:r>
        <w:rPr/>
        <w:t>管委会</w:t>
      </w:r>
      <w:r>
        <w:rPr/>
        <w:t>)</w:t>
      </w:r>
      <w:r>
        <w:rPr/>
        <w:t>分管领导必须切实履行安全生产责任，加强协调调度，统筹抓好安全生产各项工作。其他分管领导对所分管行业领域的安全生产工作负直接责任，要成为敢抓敢管的“强手”，成为会抓会管的“能手”。二要落实政府监管责任。各级政府要健全完善安全生产责任制，把安全生产作为衡量地方经济发展、社会管理成效的重要指标，严格按照“打非法、查违章、治隐患、建标准、强责任”的要求，切实履行属地管理职责，对辖区内各类企业实施严格的监督管理。三要落实部门监管责任。要健全完善安全生产综合监管与行业监管相结合的工作机制，强化安全生产监管部门对安全生产的综合监管，全面落实行业主管部门的专业监管、行业管理和指导职责。充分发挥各级安委会及其办公室在安全生产工作中的统筹协调、监督指导作用，形成强大的监管合力。四要落实企业主体责任。各生产经营建设单位要牢固树立安全生产“出不起事、不能出事”的观念，必须严格遵守和执行安全生产法律法规、规章制度的规定，加大投入，健全机构，落实责任。企业主要负责人、实际控制人、直接管理人要切实承担安全生产第一责任人的责任，带头执行现场带班制度，加强现场安全管理。</w:t>
      </w:r>
    </w:p>
    <w:p>
      <w:pPr>
        <w:pStyle w:val="Normal"/>
        <w:rPr/>
      </w:pPr>
      <w:r>
        <w:rPr/>
        <w:t>第三，要进一步强化基层基础。安全生产要突出从源头治理去抓。一要加强监管队伍建设。要加强机构队伍建设，配齐配强安全监管干部，加大对专业技术人才的引进和培养力度。要大力开展企业全员安全培训，加强领导干部和安全监管人员的教育培训，提高监管人员的监管水平。今年市委、市政府再次给市煤安局增加了编制，从</w:t>
      </w:r>
      <w:r>
        <w:rPr/>
        <w:t>17</w:t>
      </w:r>
      <w:r>
        <w:rPr/>
        <w:t>个人员编制增加到</w:t>
      </w:r>
      <w:r>
        <w:rPr/>
        <w:t>35</w:t>
      </w:r>
      <w:r>
        <w:rPr/>
        <w:t>名，内设机构增从</w:t>
      </w:r>
      <w:r>
        <w:rPr/>
        <w:t>3</w:t>
      </w:r>
      <w:r>
        <w:rPr/>
        <w:t>个科室增加到</w:t>
      </w:r>
      <w:r>
        <w:rPr/>
        <w:t>6</w:t>
      </w:r>
      <w:r>
        <w:rPr/>
        <w:t>个，各县区也要相应做好机构和人员的调整充实工作。二要加强安全保障能力建设。加大市、县财政对安全生产投入力度，加大安全生产技术改造力度，加快安全生产支撑体系建设，加强应急救援队伍和基地建设，提升应急救援能力。要认真落实国家安监总局关于安全生产的有关文件规定，加强安全装备建设，改善工作条件。三要深入推进安全标准化建设。深入推进煤矿、交通运输、非煤矿山、危险化学品、烟花爆竹和职业危害防治等行业领域的安全生产达标升级，加快实现岗位达标、专业达标和企业达标，重点抓好煤矿安全标准化建设。四要严把安全生产准入关。认真执行安全生产许可制度和产业政策，严把行业安全准入关。强化建设项目安全核准，未通过安全评估的不准立项，未经批准擅自开工建设的依法取缔。严格执行建设项目同时设计、同时施工、同时投产和使用的安全设施“三同时”制度。五要加强安全文化建设。加强安全宣传教育基地、阵地建设，广泛深入地宣传贯彻安全生产法律法规，普及安全常识，增强全民安全意识。大力实施安全文化“五个一工程”：创作一批安全文化产品、创新一批安全文化模式、打造一批安全文化载体、建设一批安全宣传教育阵地、建设一批安全文化社区和园区。用安全文化引领和推动安全生产工作不断进步。</w:t>
      </w:r>
    </w:p>
    <w:p>
      <w:pPr>
        <w:pStyle w:val="Normal"/>
        <w:rPr/>
      </w:pPr>
      <w:r>
        <w:rPr/>
        <w:t>第四，要进一步严格监督管理。一要突出抓好隐患排查治理和专项整治。牢固树立“隐患就是事故”的理念，充分利用科技和信息手段，加强监督检查和日常监控，切实抓好隐患排查治理，及时消除各类安全隐患。突出抓好煤矿、道路交通、非煤矿山安全隐患排查，全面抓好建筑施工、危险化学品、园区</w:t>
      </w:r>
      <w:r>
        <w:rPr/>
        <w:t>(</w:t>
      </w:r>
      <w:r>
        <w:rPr/>
        <w:t>基地</w:t>
      </w:r>
      <w:r>
        <w:rPr/>
        <w:t>)</w:t>
      </w:r>
      <w:r>
        <w:rPr/>
        <w:t>、非煤矿山和尾矿库、烟花爆竹、民爆物品、消防、森林防火、地质灾害、职业健康，以及商贸、电力、铁路、建材、防雷、旅游、教育、特种设备、水上交通、渔业船舶、农业机械等行业领域的排查和专项整治，坚决有效地防止各类事故发生。二要为党的召开营造安全的社会环境。深入、扎实、有效地开展安全生产领域“打非治违”专项行动，坚决有力地集中严厉打击取缔各类非法违法生产经营建设行为。结合季节特点，及时消除各类安全隐患，在党的召开期间，要对煤矿等高危险行业企业采取分片包保、驻矿监管等特殊措施，坚决盯死看牢，有效防范事故。要加强信息调度，严格执行节假日、重大活动期间安全生产“零报告”制度。三要积极创新监管方式。认真总结近年来安全生产工作行之有效的办法和措施，完善提高，建立工作长效机制。积极推广应用先进的安全管理办法，加强调查研究与交流合作，积极探索创新监管方式，走出一条独具试验区特色的安全生产工作新路子。</w:t>
      </w:r>
    </w:p>
    <w:p>
      <w:pPr>
        <w:pStyle w:val="Normal"/>
        <w:rPr/>
      </w:pPr>
      <w:r>
        <w:rPr/>
        <w:t>第五，要进一步严格考核奖惩。一要强化绩效考核。把安全生产考核控制指标纳入经济社会发展考核评价指标体系，加大各级领导干部政绩业绩考核中安全生产的权重和考核力度。制定完善安全生产奖惩制度，对成效显著的单位和个人予以表彰奖励</w:t>
      </w:r>
      <w:r>
        <w:rPr/>
        <w:t>;</w:t>
      </w:r>
      <w:r>
        <w:rPr/>
        <w:t>对工作成效突出的干部要重点培养，提拔重用。对履职不到位，未按时完成安全生产工作目标任务的，按规定问责</w:t>
      </w:r>
      <w:r>
        <w:rPr/>
        <w:t>;</w:t>
      </w:r>
      <w:r>
        <w:rPr/>
        <w:t>对违法违规、失职渎职的，依法严格追究责任。二要加强督查督办。各级督查部门、考核办、安委办要加强配合，对安全生产工作履职作为情况进行经常性督促检查，及时发现和整改工作中存在的问题，对不认真履职尽责任的有关单位和干部，及时按照干部管理权限和有关规定给予相应的组织处理。三要严格责任追究。要按照“四不放过”的原则和“依法依规、实事求是、注重实效”的要求，规范、严肃地开展事故调查处理工作，按照事故调查处理有关规定严格落实责任追究。对发生事故的，对有关领导和监管人员严格问责，对企业依法查处，直至关闭。要认真总结反思，深刻吸取事故教训，举一反三，切实堵塞存在的漏洞和薄弱环节。</w:t>
      </w:r>
    </w:p>
    <w:p>
      <w:pPr>
        <w:pStyle w:val="Normal"/>
        <w:rPr/>
      </w:pPr>
      <w:r>
        <w:rPr/>
        <w:t>要切实加强工作统筹，不能因噎废食。抓生产和抓安全并不矛盾，我们在强调生产安全的同时，也要注重抓好煤炭生产。各县区要在确保安全的前提下，大抓生产，大抓煤矿建设，大抓煤炭产量，确保电煤供应，确保生产能力，统筹好了，安全生产是能相互促进的，实现安全发展、科学发展、跨越发展。</w:t>
      </w:r>
    </w:p>
    <w:p>
      <w:pPr>
        <w:pStyle w:val="Normal"/>
        <w:rPr/>
      </w:pPr>
      <w:r>
        <w:rPr/>
        <w:t>同志们，安全生产责任重于泰山，我们一刻也不能放松，必须做到思想认识始终到位、履行职责始终到位、工作措施始终到位、行动落实始终到位，按照省委栗战书提出的“抓安全生产就像心脏跳动一样一刻不能停”，坚持不懈，持之以恒，扎扎实实抓好安全生产工作，以安全生产的优异成绩迎接党的胜利召开。</w:t>
      </w:r>
    </w:p>
    <w:p>
      <w:pPr>
        <w:pStyle w:val="Normal"/>
        <w:rPr/>
      </w:pPr>
      <w:r>
        <w:rPr/>
        <w:t>看过书记安全生产会议讲话的人还看了：</w:t>
      </w:r>
    </w:p>
    <w:p>
      <w:pPr>
        <w:pStyle w:val="Normal"/>
        <w:rPr/>
      </w:pPr>
      <w:r>
        <w:rPr/>
        <w:t>1.2015</w:t>
      </w:r>
      <w:r>
        <w:rPr/>
        <w:t>安全生产会议讲话稿</w:t>
      </w:r>
    </w:p>
    <w:p>
      <w:pPr>
        <w:pStyle w:val="Normal"/>
        <w:rPr/>
      </w:pPr>
      <w:r>
        <w:rPr/>
        <w:t>2.</w:t>
      </w:r>
      <w:r>
        <w:rPr/>
        <w:t>安全生产工作会议领导讲话稿大全</w:t>
      </w:r>
    </w:p>
    <w:p>
      <w:pPr>
        <w:pStyle w:val="Normal"/>
        <w:rPr/>
      </w:pPr>
      <w:r>
        <w:rPr/>
        <w:t>3.</w:t>
      </w:r>
      <w:r>
        <w:rPr/>
        <w:t>安全生产工作会议领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安全生产工作会议领导讲话</w:t>
      </w:r>
    </w:p>
    <w:p>
      <w:pPr>
        <w:pStyle w:val="Normal"/>
        <w:rPr/>
      </w:pPr>
      <w:r>
        <w:rPr/>
        <w:t>5.</w:t>
      </w:r>
      <w:r>
        <w:rPr/>
        <w:t>领导安全生产工作会议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全县安全生产会议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