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物馆的调研报告"/>
      <w:r>
        <w:rPr/>
        <w:t>博物馆的调研报告</w:t>
      </w:r>
      <w:bookmarkEnd w:id="0"/>
    </w:p>
    <w:p>
      <w:pPr>
        <w:pStyle w:val="Normal"/>
        <w:rPr/>
      </w:pPr>
      <w:r>
        <w:rPr/>
        <w:t>桐乡市作为一个文化县市，以它的古老悠久的文化闻名。理所当然的，博物馆的建设与开放是桐乡市文化建设的必经阶段。桐乡市目前开放了多个博物馆。这些博物馆收藏了不少的藏品，让人们能清晰的看到感受到桐乡的源远流长的文化积淀，展示桐乡独有的江南文化魅力。</w:t>
      </w:r>
    </w:p>
    <w:p>
      <w:pPr>
        <w:pStyle w:val="Normal"/>
        <w:rPr/>
      </w:pPr>
      <w:r>
        <w:rPr/>
        <w:t>桐乡市博物馆</w:t>
      </w:r>
    </w:p>
    <w:p>
      <w:pPr>
        <w:pStyle w:val="Normal"/>
        <w:rPr/>
      </w:pPr>
      <w:r>
        <w:rPr/>
        <w:t>桐乡人文历史悠久。谭家湾遗址、新地里遗址、普安桥遗址、姚家山遗址等数处古文化遗址见证了桐乡市从新石器时代以来，原始社会氏族部落就在这些地方生活并创造的灿烂辉煌的史前文明。</w:t>
      </w:r>
    </w:p>
    <w:p>
      <w:pPr>
        <w:pStyle w:val="Normal"/>
        <w:rPr/>
      </w:pPr>
      <w:r>
        <w:rPr/>
        <w:t>桐乡市博物馆根据桐乡市的文化发展，将发现挖掘的各类藏品向大众展示。《桐乡史迹陈列》展出各类文物，总计</w:t>
      </w:r>
      <w:r>
        <w:rPr/>
        <w:t>400</w:t>
      </w:r>
      <w:r>
        <w:rPr/>
        <w:t>多件，通过古老的罗家角遗址出土文物，精美的良渚玉器、质朴的商周硬纹陶和原始瓷，到明清瓷器，系统而全面地介绍了桐乡从七千多年前的新石器时代到清代的历史面貌。</w:t>
      </w:r>
      <w:r>
        <w:rPr/>
        <w:t>20**</w:t>
      </w:r>
      <w:r>
        <w:rPr/>
        <w:t>年</w:t>
      </w:r>
      <w:r>
        <w:rPr/>
        <w:t>7</w:t>
      </w:r>
      <w:r>
        <w:rPr/>
        <w:t>月</w:t>
      </w:r>
      <w:r>
        <w:rPr/>
        <w:t>18</w:t>
      </w:r>
      <w:r>
        <w:rPr/>
        <w:t>号，桐乡市博物馆新馆正式对外开放。新馆建筑面积</w:t>
      </w:r>
      <w:r>
        <w:rPr/>
        <w:t>9518</w:t>
      </w:r>
      <w:r>
        <w:rPr/>
        <w:t>平方米，展陈面积近</w:t>
      </w:r>
      <w:r>
        <w:rPr/>
        <w:t>5000</w:t>
      </w:r>
      <w:r>
        <w:rPr/>
        <w:t>平方米，设有《凤栖梧桐——桐乡历史文化陈列》、《琢玉良渚——良渚文化玉器精品展》、《翰墨撷英——馆藏古代书画精品展》三大主题展。</w:t>
      </w:r>
    </w:p>
    <w:p>
      <w:pPr>
        <w:pStyle w:val="Normal"/>
        <w:rPr/>
      </w:pPr>
      <w:r>
        <w:rPr/>
        <w:t>馆藏崇福寺水陆道场画</w:t>
      </w:r>
    </w:p>
    <w:p>
      <w:pPr>
        <w:pStyle w:val="Normal"/>
        <w:rPr/>
      </w:pPr>
      <w:r>
        <w:rPr/>
        <w:t>桐乡市博物馆现藏有水陆道场画</w:t>
      </w:r>
      <w:r>
        <w:rPr/>
        <w:t>157</w:t>
      </w:r>
      <w:r>
        <w:rPr/>
        <w:t>件，为原崇德县崇福寺旧藏。</w:t>
      </w:r>
    </w:p>
    <w:p>
      <w:pPr>
        <w:pStyle w:val="Normal"/>
        <w:rPr/>
      </w:pPr>
      <w:r>
        <w:rPr/>
        <w:t>所谓水陆道场画，顾名思义，是宗教画的一种。水陆道场是说法、供佛、施僧、拜忏、为人追福而举行的宗教集会。在进行水陆道场时，寺院大多会挂一幅有关佛教的画于水陆道场中，这就是水陆道场画。水陆道场最先起源于印度，而在我国真正得到引进发展是梁武帝时期。</w:t>
      </w:r>
    </w:p>
    <w:p>
      <w:pPr>
        <w:pStyle w:val="Normal"/>
        <w:rPr/>
      </w:pPr>
      <w:r>
        <w:rPr/>
        <w:t>水陆道场画作为宗教盛会的必挂绘画，它的绘画内容必然与佛教有关。在水陆道场画中，最常见的便是菩萨、诸天、鬼怪等佛教事物。伴随着水陆道场的长盛不衰，水陆道场画也逐渐演变成了宗教画派中的重要一派。根据圆仁在唐代“竹林寺斋礼佛式”中记载，道场中悬挂了七十二位佛、菩萨的画像可知，水陆画的起源不晚于唐代。宋代以后，人们在原来的画幅上有所增加，而在明清则基本成型了，固定于一百二十幅以上。由于水陆道场画是由宗教而生，文人墨客们大多对水陆道场画不屑，所以，水陆道场画大多出自于民间艺术人士之手。他们熟练的运用鲜明色彩与线条融合，构造出了富丽堂皇、丰富多彩的绘画组图。</w:t>
      </w:r>
    </w:p>
    <w:p>
      <w:pPr>
        <w:pStyle w:val="Normal"/>
        <w:rPr/>
      </w:pPr>
      <w:r>
        <w:rPr/>
        <w:t>在桐乡博物馆中，水陆道场画的收藏并非完整的。这些水陆道场画基本上属于明清时期的水陆道场画，但是只保存了</w:t>
      </w:r>
      <w:r>
        <w:rPr/>
        <w:t>150</w:t>
      </w:r>
      <w:r>
        <w:rPr/>
        <w:t>多幅。多是中堂、纸本。画的内容有传统的佛教众佛，也有牛鬼蛇神此类鬼怪混佛。以我看来，在这批藏品中，菩萨类的水陆道场画是属于最出众。不管是菩萨的服饰、面貌、神态还是姿势及色彩搭配方面，他都给人以一种眼前一亮的感觉。显眼而不突兀，肃穆而不沉重。</w:t>
      </w:r>
    </w:p>
    <w:p>
      <w:pPr>
        <w:pStyle w:val="Normal"/>
        <w:rPr/>
      </w:pPr>
      <w:r>
        <w:rPr/>
        <w:t>为更贴合世人内心的愿景，画中的众佛多是光明、威猛、慈悲的。他们背后会有光圈，象征着光明，有些佛比如明王则是一脸的愤怒，手持弓箭的，带给人一种安全感。各类形态各异，互不相同的佛像组成了这些水陆道场画。如《明嘉靖诸天菩萨彩绘像轴》就一起饱满的色彩画风引人入胜。</w:t>
      </w:r>
    </w:p>
    <w:p>
      <w:pPr>
        <w:pStyle w:val="Normal"/>
        <w:rPr/>
      </w:pPr>
      <w:r>
        <w:rPr/>
        <w:t>除开佛像等，还有一批鬼怪画。不同的凶神恶煞的鬼怪，恐怖的地域天堂画景，形象的折射出当时劳动人民被欺压被压迫，统治者残暴的状况。成为了社会的真实写照。极具历史价值与艺术价值。</w:t>
      </w:r>
    </w:p>
    <w:p>
      <w:pPr>
        <w:pStyle w:val="Normal"/>
        <w:rPr/>
      </w:pPr>
      <w:r>
        <w:rPr/>
        <w:t>水陆道场画大多收藏在北京、山西等地，在江浙一带十分少见。而桐乡市博物馆收藏的这批崇福寺的水陆道场画对于江浙这一带的宗教研究及绘画艺术的丰富具有极大历史意义及收藏意义。</w:t>
      </w:r>
    </w:p>
    <w:p>
      <w:pPr>
        <w:pStyle w:val="Normal"/>
        <w:rPr/>
      </w:pPr>
      <w:r>
        <w:rPr/>
        <w:t>看过“博物馆的调研报告”的人还看了：</w:t>
      </w:r>
    </w:p>
    <w:p>
      <w:pPr>
        <w:pStyle w:val="Normal"/>
        <w:rPr/>
      </w:pPr>
      <w:r>
        <w:rPr/>
        <w:t>1.2017</w:t>
      </w:r>
      <w:r>
        <w:rPr/>
        <w:t>博物馆调研报告范文</w:t>
      </w:r>
      <w:r>
        <w:rPr/>
        <w:t>(2)</w:t>
      </w:r>
    </w:p>
    <w:p>
      <w:pPr>
        <w:pStyle w:val="Normal"/>
        <w:rPr/>
      </w:pPr>
      <w:r>
        <w:rPr/>
        <w:t>2.2017</w:t>
      </w:r>
      <w:r>
        <w:rPr/>
        <w:t>博物馆调研报告范文</w:t>
      </w:r>
    </w:p>
    <w:p>
      <w:pPr>
        <w:pStyle w:val="Normal"/>
        <w:rPr/>
      </w:pPr>
      <w:r>
        <w:rPr/>
        <w:t>3.</w:t>
      </w:r>
      <w:r>
        <w:rPr/>
        <w:t>博物馆十三五发展规划范文</w:t>
      </w:r>
    </w:p>
    <w:p>
      <w:pPr>
        <w:pStyle w:val="Normal"/>
        <w:rPr/>
      </w:pPr>
      <w:r>
        <w:rPr/>
        <w:t>4.</w:t>
      </w:r>
      <w:r>
        <w:rPr/>
        <w:t>三严三实专题教育活动调研报告</w:t>
      </w:r>
    </w:p>
    <w:p>
      <w:pPr>
        <w:pStyle w:val="Normal"/>
        <w:widowControl/>
        <w:bidi w:val="0"/>
        <w:spacing w:before="180" w:after="180"/>
        <w:jc w:val="left"/>
        <w:rPr/>
      </w:pPr>
      <w:r>
        <w:rPr/>
        <w:t>5.</w:t>
      </w:r>
      <w:r>
        <w:rPr/>
        <w:t>市场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