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具个人简历自我评价"/>
      <w:r>
        <w:rPr/>
        <w:t>模具个人简历自我评价</w:t>
      </w:r>
      <w:bookmarkEnd w:id="0"/>
    </w:p>
    <w:p>
      <w:pPr>
        <w:pStyle w:val="Normal"/>
        <w:widowControl/>
        <w:bidi w:val="0"/>
        <w:spacing w:before="180" w:after="180"/>
        <w:jc w:val="left"/>
        <w:rPr/>
      </w:pPr>
      <w:r>
        <w:rPr/>
        <w:t>我是一名应届毕业生，来自农村，农村生活铸就了我淳朴、诚实的性格，培养了我不怕挫折、不服输的奋斗精神。给了我吃苦耐劳的生活认识，让我的意志力是多么的顽强，自信心是多么的坚毅，生活态度的多么的乐观。作为一名</w:t>
      </w:r>
      <w:r>
        <w:rPr/>
        <w:t>2007</w:t>
      </w:r>
      <w:r>
        <w:rPr/>
        <w:t>年模具设计与制造的中专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