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nefique晚安粉好吗怎么用_碧丽妃benefique晚安粉多少钱"/>
      <w:r>
        <w:rPr/>
        <w:t>Benefique</w:t>
      </w:r>
      <w:r>
        <w:rPr/>
        <w:t>晚安粉好吗怎么用</w:t>
      </w:r>
      <w:r>
        <w:rPr/>
        <w:t>_</w:t>
      </w:r>
      <w:r>
        <w:rPr/>
        <w:t>碧丽妃</w:t>
      </w:r>
      <w:r>
        <w:rPr/>
        <w:t>Benefique</w:t>
      </w:r>
      <w:r>
        <w:rPr/>
        <w:t>晚安粉多少钱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在不化妆的时候，白天于护肤最后一步</w:t>
      </w:r>
      <w:r>
        <w:rPr/>
        <w:t>(</w:t>
      </w:r>
      <w:r>
        <w:rPr/>
        <w:t>面霜或者防晒霜后</w:t>
      </w:r>
      <w:r>
        <w:rPr/>
        <w:t>)</w:t>
      </w:r>
      <w:r>
        <w:rPr/>
        <w:t>使用，晚上一样也是用于护肤最后一步，能很好地保持皮肤的光滑和舒适，减少粘稠，同时可以控制汗液和油脂分泌，皮肤内层保湿外部爽滑</w:t>
      </w:r>
      <w:r>
        <w:rPr/>
        <w:t>~</w:t>
      </w:r>
      <w:r>
        <w:rPr/>
        <w:t>如果这个粉饼你打算既当彩妆又当护肤，那我只有一点要说，就是不要使用同一个粉扑</w:t>
      </w:r>
      <w:r>
        <w:rPr/>
        <w:t>!</w:t>
      </w:r>
      <w:r>
        <w:rPr/>
        <w:t>尤其白天打算用在粉底或隔离后的童鞋们，你们可以再找一个粉扑或刷子白天使用，但一定不要白天晚上都用同一个粉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