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程师培训学习心得"/>
      <w:r>
        <w:rPr/>
        <w:t>监理工程师培训学习心得</w:t>
      </w:r>
      <w:bookmarkEnd w:id="0"/>
    </w:p>
    <w:p>
      <w:pPr>
        <w:pStyle w:val="Normal"/>
        <w:rPr/>
      </w:pPr>
      <w:r>
        <w:rPr/>
        <w:t>通过本学期的认真学习，我了解到了工程监理的重要性。目前，监理行业已经形成了一定的规模，在控制工程质量、进度、投资和安全等方面都发挥了很大的作用</w:t>
      </w:r>
      <w:r>
        <w:rPr/>
        <w:t>;</w:t>
      </w:r>
      <w:r>
        <w:rPr/>
        <w:t>同时也促进了施工单位规范化施工管理，严肃了合同管理，提高了工程建设水平，维护了建设市场秩序，逐步得到了全社会的认可。但是，我国的监理服务在相当程度上还在较低的水平上徘徊，离推行建设监理制度的初衷还有一定的差距。之所以如此，一个重要原因是我国目前的监理行业中还缺乏一支真正高素质的监理工程师队伍。有些监理企业仅靠临时聘用人员来应急，造成了无证上岗、监理工作不到位，监理工作质量不高等等。如何以人为本，对从业的监理人员进行系统培训和科学管理，不断提高监理从业人员的综合素质，使其持证上岗，是各监理企业应面对和重视的任务。</w:t>
      </w:r>
    </w:p>
    <w:p>
      <w:pPr>
        <w:pStyle w:val="Normal"/>
        <w:rPr/>
      </w:pPr>
      <w:r>
        <w:rPr/>
        <w:t>1</w:t>
      </w:r>
      <w:r>
        <w:rPr/>
        <w:t>、应熟悉有关工程建设和监理方面的法律、法规、合同和职责</w:t>
      </w:r>
    </w:p>
    <w:p>
      <w:pPr>
        <w:pStyle w:val="Normal"/>
        <w:rPr/>
      </w:pPr>
      <w:r>
        <w:rPr/>
        <w:t>监理工程师工作应以有关工程建设和监理方面的法律、法规为准绳，以合同为依据。因而，监理人员上岗前，监理企业应组织监理从业人员认真学习国家、行业、企业所颁发的有关工程建设和监理方面的法律、法规、政策和技术管理制度，熟悉有关技术标准、规程、规范、有关合同法规和监理企业的质量体系文件，主要应学习和熟悉《建筑法》、《合同法》、《建设工程质量管理条例》、《建设工程监理规范》、《旁站监理》等以及监理企业有关管理制度，这是做好监理工作的首要条件。</w:t>
      </w:r>
    </w:p>
    <w:p>
      <w:pPr>
        <w:pStyle w:val="Normal"/>
        <w:rPr/>
      </w:pPr>
      <w:r>
        <w:rPr/>
        <w:t>监理企业应组织监理工程师参加有关合同方面知识的培训学习，使每位监理工程师对合同都能有所了解</w:t>
      </w:r>
      <w:r>
        <w:rPr/>
        <w:t>;</w:t>
      </w:r>
      <w:r>
        <w:rPr/>
        <w:t>特别是项目监理部应组织全体监理人员认真学习和熟悉监理合同和有关工程建设方面的合同，明确而清醒地认识合同中所赋予自身的责任、义务和权利。在监理工作中既要全面履行合同赋予自身的责任和义务，又要正确行使监理委托合同中赋予自身的权利，以合同为依据处理问题。监理人员也只有熟悉了这些法律、法规和政策，明确了合同中规定的责任、义务和权利，才能合理地运用自身掌握的专业技能，谨慎、勤勉地为业主提供与其水平相适应的服务，公正维护各方的合法利益。</w:t>
      </w:r>
    </w:p>
    <w:p>
      <w:pPr>
        <w:pStyle w:val="Normal"/>
        <w:rPr/>
      </w:pPr>
      <w:r>
        <w:rPr/>
        <w:t>2</w:t>
      </w:r>
      <w:r>
        <w:rPr/>
        <w:t>、要有良好的职业道德</w:t>
      </w:r>
    </w:p>
    <w:p>
      <w:pPr>
        <w:pStyle w:val="Normal"/>
        <w:rPr/>
      </w:pPr>
      <w:r>
        <w:rPr/>
        <w:t>具有良好的职业道德，谨慎、勤勉地为业主服务，为工程服务这是一个监理工程师自身素质的重要方面，同时也是全社会对监理工程师监理工作的必然要求。监理企业应加强对监理工程师这方面素质的教育与培养。主要有以下几个方面：维护国家的荣誉和利益</w:t>
      </w:r>
      <w:r>
        <w:rPr/>
        <w:t>;</w:t>
      </w:r>
      <w:r>
        <w:rPr/>
        <w:t>按照“守法、诚信、公正、科学”的准则执业</w:t>
      </w:r>
      <w:r>
        <w:rPr/>
        <w:t>;</w:t>
      </w:r>
      <w:r>
        <w:rPr/>
        <w:t>执行有关工程建设的法律、法规、规范、标准和制度</w:t>
      </w:r>
      <w:r>
        <w:rPr/>
        <w:t>;</w:t>
      </w:r>
      <w:r>
        <w:rPr/>
        <w:t>履行监理合同规定的义务和责任</w:t>
      </w:r>
      <w:r>
        <w:rPr/>
        <w:t>;</w:t>
      </w:r>
      <w:r>
        <w:rPr/>
        <w:t>努力学习专业技术和建设监理知识，不断提高业务能力和专业水平</w:t>
      </w:r>
      <w:r>
        <w:rPr/>
        <w:t>;</w:t>
      </w:r>
      <w:r>
        <w:rPr/>
        <w:t>热爱监理事业，自觉维护监理企业的荣誉和形象</w:t>
      </w:r>
      <w:r>
        <w:rPr/>
        <w:t>;</w:t>
      </w:r>
      <w:r>
        <w:rPr/>
        <w:t>坚持独立自主地开展工作等。国际咨询工程师联合会</w:t>
      </w:r>
      <w:r>
        <w:rPr/>
        <w:t>(FIDIC)</w:t>
      </w:r>
      <w:r>
        <w:rPr/>
        <w:t>分别从对社会和职业的责任、能力、正直性、公正性、对他人的公正这</w:t>
      </w:r>
      <w:r>
        <w:rPr/>
        <w:t>5</w:t>
      </w:r>
      <w:r>
        <w:rPr/>
        <w:t>个问题计</w:t>
      </w:r>
      <w:r>
        <w:rPr/>
        <w:t>14</w:t>
      </w:r>
      <w:r>
        <w:rPr/>
        <w:t>个方面，规定了监理工程师的道德行为准则，可供我国的监理工程师学习参考。</w:t>
      </w:r>
    </w:p>
    <w:p>
      <w:pPr>
        <w:pStyle w:val="Normal"/>
        <w:rPr/>
      </w:pPr>
      <w:r>
        <w:rPr/>
        <w:t>3</w:t>
      </w:r>
      <w:r>
        <w:rPr/>
        <w:t>、监理工程师工作的具体方式、方法、手段和措施</w:t>
      </w:r>
    </w:p>
    <w:p>
      <w:pPr>
        <w:pStyle w:val="Normal"/>
        <w:rPr/>
      </w:pPr>
      <w:r>
        <w:rPr/>
        <w:t>监理工程师通过对承包商以及本工程项目的充分了解，在监理细则中应明确本专业或本子项目监理工作的具体方式、方法、手段和措施。所谓方式方法是见证、旁站监督、巡视、平行检验等</w:t>
      </w:r>
      <w:r>
        <w:rPr/>
        <w:t>;</w:t>
      </w:r>
      <w:r>
        <w:rPr/>
        <w:t>手段是指令性文件、审核文件报告报表、现场监督检查、规定监控程序、支付手段、咨询、建议等</w:t>
      </w:r>
      <w:r>
        <w:rPr/>
        <w:t>;</w:t>
      </w:r>
      <w:r>
        <w:rPr/>
        <w:t>具体措施是根据工程项目的特点而制定有关的组织措施、技术措施、经济措施、合同措施等。</w:t>
      </w:r>
    </w:p>
    <w:p>
      <w:pPr>
        <w:pStyle w:val="Normal"/>
        <w:rPr/>
      </w:pPr>
      <w:r>
        <w:rPr/>
        <w:t>监理工作是建立在熟悉图纸、规范、标准，了解工程进度计划的基础上进行的，这样在现场的巡视、旁站监督与检查中才有较强的目的性和针对性，在检查验收中才有依据。监理工程师对承包商的施工活动进行日常性现场巡视检查是监理工程师监理工作的基础，其目的是监督承包商在现场的施工过程中严格按合同进行</w:t>
      </w:r>
      <w:r>
        <w:rPr/>
        <w:t>;</w:t>
      </w:r>
      <w:r>
        <w:rPr/>
        <w:t>在巡视中应善于预见、发现和处理问题。重点应检查施工单位质量保证体系是否正常运作</w:t>
      </w:r>
      <w:r>
        <w:rPr/>
        <w:t>;</w:t>
      </w:r>
      <w:r>
        <w:rPr/>
        <w:t>技术力量、人员素质是否得到了保证</w:t>
      </w:r>
      <w:r>
        <w:rPr/>
        <w:t>;</w:t>
      </w:r>
      <w:r>
        <w:rPr/>
        <w:t>施工机械是否符合施工的要求</w:t>
      </w:r>
      <w:r>
        <w:rPr/>
        <w:t>;</w:t>
      </w:r>
      <w:r>
        <w:rPr/>
        <w:t>技术措施、安全措施是否落实</w:t>
      </w:r>
      <w:r>
        <w:rPr/>
        <w:t>;</w:t>
      </w:r>
      <w:r>
        <w:rPr/>
        <w:t>施工实际进度与计划比较是否存在偏差</w:t>
      </w:r>
      <w:r>
        <w:rPr/>
        <w:t>;</w:t>
      </w:r>
      <w:r>
        <w:rPr/>
        <w:t>是否按图纸、规范、规程、标准及作业程序施工</w:t>
      </w:r>
      <w:r>
        <w:rPr/>
        <w:t>;</w:t>
      </w:r>
      <w:r>
        <w:rPr/>
        <w:t>设备材料是否符合设计及规范要求等等，对发现不符合要求的要及时进行纠正和严格控制。</w:t>
      </w:r>
    </w:p>
    <w:p>
      <w:pPr>
        <w:pStyle w:val="Normal"/>
        <w:rPr/>
      </w:pPr>
      <w:r>
        <w:rPr/>
        <w:t>工程质量的检查验收及评定是按检验批、分项工程、分部工程、单位工程进行的。检验批的质量是分项工程乃至整个工程质量检验的基础，监理工程师必须给予高度重视。为了保证整个工程的质量，监理工程师必须对施工过程进行全过程全方位的监督、控制与检查，即对事前、事中、事后均要进行控制</w:t>
      </w:r>
      <w:r>
        <w:rPr/>
        <w:t>;</w:t>
      </w:r>
      <w:r>
        <w:rPr/>
        <w:t>监理工程师的工作重点应放在对工序过程的质量监控上，坚持本道工序不经检查或检查不合格，承包商不得进人下道工序进行作业。工程质量是在承包商按合格质量标准自检评定的基础上，由监理工程师组织有关单位人员进行检查确认验收。同时监理工程师必须按照一定比例进行平行检验，这是监理工程师质量控制的一种手段，是监理工程师对施工质量进行验收，做出自己独立判断的重要依据。这体现了“验评分离，强化验收，完善手段，过程控制”的指导思想。</w:t>
      </w:r>
    </w:p>
    <w:p>
      <w:pPr>
        <w:pStyle w:val="Normal"/>
        <w:rPr/>
      </w:pPr>
      <w:r>
        <w:rPr/>
        <w:t>“</w:t>
      </w:r>
      <w:r>
        <w:rPr/>
        <w:t>帮推带监相结合，以监为主”是监理工程师在现场进行监理工作的行之有效的方法，这也是笔者在监理工作过程中的经验总结和一大特点，取得了比较好的成效。</w:t>
      </w:r>
    </w:p>
    <w:p>
      <w:pPr>
        <w:pStyle w:val="Normal"/>
        <w:rPr/>
      </w:pPr>
      <w:r>
        <w:rPr/>
        <w:t>、要有精湛的专业水平和丰富的工程建设实践经验</w:t>
      </w:r>
    </w:p>
    <w:p>
      <w:pPr>
        <w:pStyle w:val="Normal"/>
        <w:rPr/>
      </w:pPr>
      <w:r>
        <w:rPr/>
        <w:t>监理服务是一种高智能的服务，是监理人员利用自己的知识、技能和经验、信息以及必要的试验和检测手段，为业主提供的管理服务。因而，业主对监理专业人员的要求也往往高于承包商，这就决定了监理从业人员必须具备有一定的专业知识、较强的专业能力以及工程实践经验，才能提供基于自身专业技能的监督、管理、技术、咨询、协调服务。监理企业在选聘监理人员时，对其业务水平应进行全面的考核，一定要选用曾经全面主持过本专业工作的人员并且有一定的实践经验，能独当一面，具有一定的权威性。这是监理工程师工作能力的主要基础和必备条件。监理工程师不能满足于现状，要不断学习，总结经验，进行技术、管理、知识的更新，努力提高自身的专业技能，只有这样才能够对工程建设进行监督管理，提出指导性意见，实现项目目标。</w:t>
      </w:r>
    </w:p>
    <w:p>
      <w:pPr>
        <w:pStyle w:val="Normal"/>
        <w:rPr/>
      </w:pPr>
      <w:r>
        <w:rPr/>
        <w:t>5</w:t>
      </w:r>
      <w:r>
        <w:rPr/>
        <w:t>、要讲究交流沟通的技巧</w:t>
      </w:r>
    </w:p>
    <w:p>
      <w:pPr>
        <w:pStyle w:val="Normal"/>
        <w:rPr/>
      </w:pPr>
      <w:r>
        <w:rPr/>
        <w:t>监理工程师在项目监理过程中，必须会与业主、承包商、政府监管部门以及监理部内部进行交流沟通。同样一个问题，交流沟通的方式、方法不同，其结果肯定不一样。监理工程师在交流沟通中，应本着实事求是，尊重事实的原则</w:t>
      </w:r>
      <w:r>
        <w:rPr/>
        <w:t>;</w:t>
      </w:r>
      <w:r>
        <w:rPr/>
        <w:t>要以理服人</w:t>
      </w:r>
      <w:r>
        <w:rPr/>
        <w:t>;</w:t>
      </w:r>
      <w:r>
        <w:rPr/>
        <w:t>说话要注意策略，斟酌言辞，掌握分寸</w:t>
      </w:r>
      <w:r>
        <w:rPr/>
        <w:t>;</w:t>
      </w:r>
      <w:r>
        <w:rPr/>
        <w:t>要根据场合、对象的不同，调整方式和方法，心平气和地进行交流沟通</w:t>
      </w:r>
      <w:r>
        <w:rPr/>
        <w:t>;</w:t>
      </w:r>
      <w:r>
        <w:rPr/>
        <w:t>决不能以趾高气扬、目中无人的态度交流。这样不仅解决不了问题，反而会激化矛盾伤和气。由于参加工程建设的各方都有一个共同的目标，即将工程项目做好，因而，只要在交流沟通中采取适当的方式是能够达到相互理解、相互配合并解决问题的目的。监理工程师应不断加强这方面修养，努力提高交流沟通的技巧，将监理工作做得更好。</w:t>
      </w:r>
    </w:p>
    <w:p>
      <w:pPr>
        <w:pStyle w:val="Normal"/>
        <w:rPr/>
      </w:pPr>
      <w:r>
        <w:rPr/>
        <w:t>6</w:t>
      </w:r>
      <w:r>
        <w:rPr/>
        <w:t>、要有组织协调的能力</w:t>
      </w:r>
    </w:p>
    <w:p>
      <w:pPr>
        <w:pStyle w:val="Normal"/>
        <w:rPr/>
      </w:pPr>
      <w:r>
        <w:rPr/>
        <w:t>组织协调就是联结、联合、调和所有的活动及力量，使各方配合得适当，其目的是促使各方协同一致，以实现锁定的目标。组织协调工作将贯穿于整个建设工程实施及其管理的全过程。组织协调参与工程建设各方面的关系，使参建各方的能力能最大程度地发挥，是监理工程师能力的体现。监理工程师作为合同双方的纽带和桥梁，应做好协调、缓冲工作，为各方营造一个良好的合作氛围。组织协调不仅是方法、技术问题，更多地是语言艺术、感情问题。高超的组织协调能力则往往能起到事半功倍的效果。监理工程师在组织协调过程中要站在公平公正的立场上处理问题</w:t>
      </w:r>
      <w:r>
        <w:rPr/>
        <w:t>;</w:t>
      </w:r>
      <w:r>
        <w:rPr/>
        <w:t>既坚持原则，又善于倾听和理解各方意见、工作方法灵活。只有这样才能使各方都心悦诚服，对协调结果满意</w:t>
      </w:r>
      <w:r>
        <w:rPr/>
        <w:t>;</w:t>
      </w:r>
      <w:r>
        <w:rPr/>
        <w:t>也才能建立和维护监理工程师的威信，得到各方的尊重，得到各方的理解、支持并主动接受监理工程师的组织协调和监督</w:t>
      </w:r>
      <w:r>
        <w:rPr/>
        <w:t>;</w:t>
      </w:r>
      <w:r>
        <w:rPr/>
        <w:t>才能保持各方良好合作关系。监理工程师除了参加每周项目监理部组织的工程协调会外，还应根据本专业工程的进展情况，确定本专业各承包商、部门间工作协调程序，为组织一体化积极开展工作，及时组织协调和处理本专业管理范围内业主及各承包商之间的配合，实现各方良好合作，有力推动本专业工程顺利进展。</w:t>
      </w:r>
    </w:p>
    <w:p>
      <w:pPr>
        <w:pStyle w:val="Normal"/>
        <w:rPr/>
      </w:pPr>
      <w:r>
        <w:rPr/>
        <w:t>7</w:t>
      </w:r>
      <w:r>
        <w:rPr/>
        <w:t>、要有高度的责任心和良好的团队协作精神</w:t>
      </w:r>
    </w:p>
    <w:p>
      <w:pPr>
        <w:pStyle w:val="Normal"/>
        <w:rPr/>
      </w:pPr>
      <w:r>
        <w:rPr/>
        <w:t>具有高度的责任心和良好的团队协作精神是一个监理工程师素质的重要方面，否则是搞不好监理工作的。有些监理工程师由于在这方面欠佳，往往造成了无法弥补的后果。具体来说，就是以认真负责的态度和积极主动协作的精神管理好工程项目，为业主提供良好的服务</w:t>
      </w:r>
      <w:r>
        <w:rPr/>
        <w:t>;</w:t>
      </w:r>
      <w:r>
        <w:rPr/>
        <w:t>监理工作往往是由多个监理工程师协同完成的，监理工程师的责任心和协作精神就显得尤为重要，困为每位监理工程师的工作成果都与其他监理工程师的工作有密切联系，任何一个环节的错误都会给整个监理项目带来严重后果，因而每位监理工程师都必须确保自身监理工作质量，并对自己的工作成果负责，才能确保整个监理项目的成果。</w:t>
      </w:r>
    </w:p>
    <w:p>
      <w:pPr>
        <w:pStyle w:val="Normal"/>
        <w:rPr/>
      </w:pPr>
      <w:r>
        <w:rPr/>
        <w:t>8</w:t>
      </w:r>
      <w:r>
        <w:rPr/>
        <w:t>化管理、要认识书面联系的必要性</w:t>
      </w:r>
    </w:p>
    <w:p>
      <w:pPr>
        <w:pStyle w:val="Normal"/>
        <w:rPr/>
      </w:pPr>
      <w:r>
        <w:rPr/>
        <w:t>监理工程师与业主、承包商、监理部内部间的信息交流沟通方式主要有口头、会议纪要、电话、电子邮件以及书面联系等，书面联系是其最主要的一种沟通方式。监理工程师对于工程监理过程中发现的重要或重大问题发布指令、命令和确认，必须采用书面形式，这不仅可以使问题得到及时解决，而且是重要的监理原始资料。在起草文件、下达指令、答复请示、作出决定时，应注意其正确性、完整性和严密性。有时有些监理工程师由于怕麻烦等种种原因，不愿意发书面联系单，造成事后要承担责任的被动局面，这是极其不可取的。为了发挥监理的作用，监理工程师的书面联系是非常必要的，这也是监理工作规范的需要。</w:t>
      </w:r>
    </w:p>
    <w:p>
      <w:pPr>
        <w:pStyle w:val="Normal"/>
        <w:rPr/>
      </w:pPr>
      <w:r>
        <w:rPr/>
        <w:t>9</w:t>
      </w:r>
      <w:r>
        <w:rPr/>
        <w:t>、要有善于学习、勇于开拓进取的精神</w:t>
      </w:r>
    </w:p>
    <w:p>
      <w:pPr>
        <w:pStyle w:val="Normal"/>
        <w:rPr/>
      </w:pPr>
      <w:r>
        <w:rPr/>
        <w:t>监理是一种高智能的服务，其性质决定了监理工程师必须要有善于学习、勇于开拓进取的精神。现代科学技术日新月异，新思维、新理论、新技术、新产品、新方法等层出不穷，这些都对监理工程师提出了新的挑战。监理工程师不能一劳永逸地停留在原有知识水平上，而要与时俱进，不断更新知识，扩大其知识面，熟悉与工程建设相关的经济、法律、组织管理等方面的理论知识，学习了解新技术、新工艺、新材料、新设备，不断提高自身的业务素质和管理水平，使自己成为一个一专多能的复合型人才，持续保持较高的知识水准。只有这样才能使自己掌握现代化的管理理论、方法和手段，用科学的工作态度和严谨的工作作风，创造性地开展工作，为业主提供优质的监理服务。</w:t>
      </w:r>
    </w:p>
    <w:p>
      <w:pPr>
        <w:pStyle w:val="Normal"/>
        <w:rPr/>
      </w:pPr>
      <w:r>
        <w:rPr/>
        <w:t>10</w:t>
      </w:r>
      <w:r>
        <w:rPr/>
        <w:t>、监理资料整理应真实完整</w:t>
      </w:r>
    </w:p>
    <w:p>
      <w:pPr>
        <w:pStyle w:val="Normal"/>
        <w:rPr/>
      </w:pPr>
      <w:r>
        <w:rPr/>
        <w:t>监理工作的主要成果之一是在工程实施过程中形成的监理资料，做好监理文件资料管理工作是监理工程师工作的重要组成部分。监理工程师必须及时整理保存好工程实施过程中的有关文件资料，特别是自己在现场独立采集的工程监理资料，并保证这些资料的真实完整、分类有序。包括：有关合同、监理规划、监理实施细则、各类报告报表、计划、监理联系单、会议纪要、来往函件、监理日记、监理月报、监理工作总结、验收资料、变更资料等等。</w:t>
      </w:r>
    </w:p>
    <w:p>
      <w:pPr>
        <w:pStyle w:val="Normal"/>
        <w:widowControl/>
        <w:bidi w:val="0"/>
        <w:spacing w:before="180" w:after="180"/>
        <w:jc w:val="left"/>
        <w:rPr/>
      </w:pPr>
      <w:r>
        <w:rPr/>
        <w:t>培养一支高素质的监理工程师队伍，是每个监理企业的当务之急，是市场经济对监理企业的必然要求，这也是提高监理服务整体水平的关键。监理工程师必须是一种复合型人才，不仅要有较强的专业能力，丰富的工程建设实践经验，较高的政策水平，较高的交流沟通艺术，良好的品德，能对工程建设进行监督管理提出指导性意见，而且要能够组织协调与工程建设有关的各方共同完成工程建设任务。监理企业只有通过行业和企业有针对性的对监理工程师进行学习培训，进行有效的交流沟通以及不断总结完善，才能提高监理工程师的素质，提高监理行业的整体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