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花港观鱼导游词范文"/>
      <w:r>
        <w:rPr/>
        <w:t>浙江花港观鱼导游词范文</w:t>
      </w:r>
      <w:bookmarkEnd w:id="0"/>
    </w:p>
    <w:p>
      <w:pPr>
        <w:pStyle w:val="Normal"/>
        <w:rPr/>
      </w:pPr>
      <w:r>
        <w:rPr/>
        <w:t>大家好，今天我们去的是杭州花港观鱼</w:t>
      </w:r>
    </w:p>
    <w:p>
      <w:pPr>
        <w:pStyle w:val="Normal"/>
        <w:rPr/>
      </w:pPr>
      <w:r>
        <w:rPr/>
        <w:t>花港观鱼地处苏堤南段西侧，前接柳丝葱茏的苏堤，，北靠层峦叠翠的西山，碧波粼粼的小南湖和西里湖，像两面镶着翡翠框架的镜子分嵌左右。早在南宋时，有一条小溪从花家山经此流入西湖，这条小溪就叫花港。当时，内侍官卢允升在花港侧畔建了一座别墅，称为“卢园”。园内叠石为山，凿地为池，畜养异色鱼，于是游人萃集，雅士题咏，称为“花港观鱼”，成为西湖十景之一。乾隆帝曾题诗赞道：“花家山下流花港，花著鱼身鱼嘬花。”</w:t>
      </w:r>
    </w:p>
    <w:p>
      <w:pPr>
        <w:pStyle w:val="Normal"/>
        <w:rPr/>
      </w:pPr>
      <w:r>
        <w:rPr/>
        <w:t>旧时的花港观鱼只有一池、一碑、三亩地。后经扩建，全园面积近三百亩。园内景观由鱼乐观、牡丹亭、花港、草坪和丛林几个部分组成，鱼乐园是全园的主景。鱼乐园中放养着数万尾金鳞红鲤，游人在观鱼池的曲桥上投入食饵或鼓掌相呼，群鱼就会从四面八方游来，争夺食饵，纷纷跃起，染红半个湖面，以为胜观。在这里纵情鱼趣，真是鱼跃人欢，其乐融融。今日花港观鱼是一座占地二十余公顷的大型公园，全园分为红鱼池，牡丹园，花港，大草坪，密林地五个景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花港观鱼中的是鲤鱼，前往杭州西湖十景之一的花港观鱼公园游览，细心的游客会发现，在位于公园东大门不远处的景名碑上，那个“鱼”字底部的四点却少了一点。这是为什么呢</w:t>
      </w:r>
      <w:r>
        <w:rPr/>
        <w:t>?</w:t>
      </w:r>
      <w:r>
        <w:rPr/>
        <w:t>原来，这块碑上所刻“花港观鱼”四字为清康熙皇帝手迹。康熙信佛教，向有“佛爷”、“善人”之称。他十分崇尚“好生之德”。然而，在汉字里，三点为水，四点为火。繁体“鱼”字底部的四点，本为火字，鱼遇水而生，遇火必死。“佛爷”皇帝不忍见鱼死，便将碑文中“鱼”字底部的四点改写成了三点，意在让鱼永远欢快地生活在水里，以示皇恩浩荡，泽被万物之意。口李盛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