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的导游词"/>
      <w:r>
        <w:rPr/>
        <w:t>北京恭王府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恭亲王府原是“千古第一贪”的和珅的家，后被嘉庆帝立下二十四条罪状，抄了他的家充公，因最后一任主人是恭亲王爱新觉罗奕讠斤，所以称为恭亲王府。</w:t>
      </w:r>
    </w:p>
    <w:p>
      <w:pPr>
        <w:pStyle w:val="Normal"/>
        <w:rPr/>
      </w:pPr>
      <w:r>
        <w:rPr/>
        <w:t>北京城两龙脉，一是京城中轴线，二是护城河。故宫就坐落在中轴线的头上。而恭亲王府就坐落在两龙脉相交之处。和珅曾大言不惭说：“皇上坐龙头，我坐龙尾。龙头虽掌大局，却还要龙尾行大事。”听听，和珅野心之勃勃，真不愧“千古第一贪”</w:t>
      </w:r>
      <w:r>
        <w:rPr/>
        <w:t>!</w:t>
      </w:r>
    </w:p>
    <w:p>
      <w:pPr>
        <w:pStyle w:val="Normal"/>
        <w:rPr/>
      </w:pPr>
      <w:r>
        <w:rPr/>
        <w:t>恭亲王府内，有九千九百九十九只“蝙蝠”。这“蝙蝠”并不是真实的蝙蝠，而形似蝙蝠的建筑。和珅想让自己很幸福，便取“福”的谐音字“蝠”，建了九千九百九十九只“蝙蝠”。</w:t>
      </w:r>
    </w:p>
    <w:p>
      <w:pPr>
        <w:pStyle w:val="Normal"/>
        <w:rPr/>
      </w:pPr>
      <w:r>
        <w:rPr/>
        <w:t>进门后，首先映入眼帘的，便是一只硕大的“蝙蝠”。这是一只形似蝙蝠的池塘，名曰“福池”。池岸边随意错落着假山碎石。福池周围栽满了榆树，榆树的果、叶形似铜钱，每当铜钱般的果、叶掉入福池时，和珅就会笑哈哈：“天上掉下的钱，进入我的‘聚宝盆’，地上的钱也是流入我和珅的囊袋中。”这话可真不假</w:t>
      </w:r>
      <w:r>
        <w:rPr/>
        <w:t>!</w:t>
      </w:r>
    </w:p>
    <w:p>
      <w:pPr>
        <w:pStyle w:val="Normal"/>
        <w:rPr/>
      </w:pPr>
      <w:r>
        <w:rPr/>
        <w:t>我们顺着福池潺潺流水走，便来一扇门前。这是一扇精美绝伦的西洋门，色彩鲜艳，做工精细。据说这也是他二十四条罪状之一。因为这一扇西洋门是仿造皇家园林——万寿园里的西洋门造的。</w:t>
      </w:r>
    </w:p>
    <w:p>
      <w:pPr>
        <w:pStyle w:val="Normal"/>
        <w:rPr/>
      </w:pPr>
      <w:r>
        <w:rPr/>
        <w:t>进了西洋门，绕过“送子观音”石雕，便是和珅家的戏园了。戏园前是一片花园，修剪整齐的灌木丛中开着些许花儿。《环珠格格》中“香妃戏蝶”这出戏就是在这里拍摄的。全北京城只有两处是满地青砖，一是故宫的太和殿，二便是和珅家的戏台了。因为青砖的扩音效果十分好，所以在戏台上唱戏不需要任何扩音工具，偌大的戏场人人都能听到音乐，能站在遍地青砖的戏台上为和珅等权贵大臣唱戏也是一种殊荣了。</w:t>
      </w:r>
    </w:p>
    <w:p>
      <w:pPr>
        <w:pStyle w:val="Normal"/>
        <w:rPr/>
      </w:pPr>
      <w:r>
        <w:rPr/>
        <w:t>穿过雕刻精细的朱栏长廊，便来到了和珅的书斋。书斋四面假山竹林环合，清幽宁静。整个恭亲王府，就它不是用石砖砌的。这座书斋是用一种特殊的竹料建成的，冬暖夏凉，和珅最爱待在这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书斋，前面那座十分大气的建筑就是正殿——和珅会客的地方。要上正殿，有一条很特别的路，只有一节阶梯，然后就是一条笔直平缓的坡路，因为和珅说过他这一世，只有年少时吃过苦，然后就一路平步青云，登上了“一人之下，万人之上”的权势颠峰。我们可以跨过最底下的一节阶梯，免吃一点苦，直接“平步青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