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和党的的纪律处分条例心得体会"/>
      <w:r>
        <w:rPr/>
        <w:t>学习党章和党的的纪律处分条例心得体会</w:t>
      </w:r>
      <w:bookmarkEnd w:id="0"/>
    </w:p>
    <w:p>
      <w:pPr>
        <w:pStyle w:val="Normal"/>
        <w:rPr/>
      </w:pPr>
      <w:r>
        <w:rPr/>
        <w:t>日前，中共中央印发《中国共产党廉洁自律准则》</w:t>
      </w:r>
      <w:r>
        <w:rPr/>
        <w:t>(</w:t>
      </w:r>
      <w:r>
        <w:rPr/>
        <w:t>以下简称“《准则》”</w:t>
      </w:r>
      <w:r>
        <w:rPr/>
        <w:t>)</w:t>
      </w:r>
      <w:r>
        <w:rPr/>
        <w:t>和《中国共产党纪律处分条例》</w:t>
      </w:r>
      <w:r>
        <w:rPr/>
        <w:t>(</w:t>
      </w:r>
      <w:r>
        <w:rPr/>
        <w:t>以下简称“《条例》”</w:t>
      </w:r>
      <w:r>
        <w:rPr/>
        <w:t>)</w:t>
      </w:r>
      <w:r>
        <w:rPr/>
        <w:t>。我认认真真、原原本本学习了《准则》、《条例》，广泛深入学习了报刊、网络等登发的各级领导干部、专家学者所作的评论、解读等。通过认真学习和深入思考，有一下一些体会。</w:t>
      </w:r>
    </w:p>
    <w:p>
      <w:pPr>
        <w:pStyle w:val="Normal"/>
        <w:rPr/>
      </w:pPr>
      <w:r>
        <w:rPr/>
        <w:t>一、《准则》和《条例》为全体党员提供了重要指引和基本遵循</w:t>
      </w:r>
    </w:p>
    <w:p>
      <w:pPr>
        <w:pStyle w:val="Normal"/>
        <w:rPr/>
      </w:pPr>
      <w:r>
        <w:rPr/>
        <w:t>《准则》开宗明义，高屋建瓴，言简意赅重申了共产党员的理想信念宗旨，强调“三严三实”中的“严以修身、严以用权、严以律己”，要求全党践行社会主义核心价值观，弘扬中华优秀传统文化。从普通党员和党员领导干部分别做出明确要求，普通党员主要处理好公私、廉腐、俭奢和苦乐四大关系。党员领导干部主要做好从政、用权、修身和齐家的学问，突出了习近平提出的家风要求。</w:t>
      </w:r>
    </w:p>
    <w:p>
      <w:pPr>
        <w:pStyle w:val="Normal"/>
        <w:rPr/>
      </w:pPr>
      <w:r>
        <w:rPr/>
        <w:t>《条例》紧紧围绕当前党内出现的诸多新情况新问题新挑战，针砭时弊，对症下药，全面系统具体回答了一名中共党员“哪些千万不能做”和“做了要承担什么样的后果”的问题。《条例》突出纪严于法的特点，删去了与国家法律法规重复的规定，并对普通党员和党员领导干部一视同仁，总结、归纳、整合了违纪党员经常会犯的六大纪律。首先是政治纪律，主要是解决妄议中央、培植私人势力分裂党、申请政治避难、搞团团伙伙拉帮结派、对抗组织审查、民族分裂等不守政治纪律和政治规律的行为</w:t>
      </w:r>
      <w:r>
        <w:rPr/>
        <w:t>;</w:t>
      </w:r>
      <w:r>
        <w:rPr/>
        <w:t>其次是组织纪律，主要是解决违反民主集中制、干部选拔任用违规、伪造个人档案、中央政令“中梗阻”等</w:t>
      </w:r>
      <w:r>
        <w:rPr/>
        <w:t>;</w:t>
      </w:r>
      <w:r>
        <w:rPr/>
        <w:t>第三是廉洁纪律，主要是解决办公用房超标、公款旅游、为亲属或身边工作人员谋利、收受下属或服务对象礼品礼金等与三令五申的中央八项规定精神格格不入的“四风”问题</w:t>
      </w:r>
      <w:r>
        <w:rPr/>
        <w:t>;</w:t>
      </w:r>
      <w:r>
        <w:rPr/>
        <w:t>第四是群众纪律，主要是解决为民服务中出现的优亲后友、吃拿卡要等惠农政策最后一公里问题</w:t>
      </w:r>
      <w:r>
        <w:rPr/>
        <w:t>;</w:t>
      </w:r>
      <w:r>
        <w:rPr/>
        <w:t>第五是工作纪律，主要是解决跑冒漏气、考试违规、干预司法和市场经济等问题</w:t>
      </w:r>
      <w:r>
        <w:rPr/>
        <w:t>;</w:t>
      </w:r>
      <w:r>
        <w:rPr/>
        <w:t>最后是生活纪律，主要是解决生活腐化堕落，与他人发生不正当性关系等问题。</w:t>
      </w:r>
    </w:p>
    <w:p>
      <w:pPr>
        <w:pStyle w:val="Normal"/>
        <w:rPr/>
      </w:pPr>
      <w:r>
        <w:rPr/>
        <w:t>二、如何学习贯彻落实好《准则》和《条例》</w:t>
      </w:r>
    </w:p>
    <w:p>
      <w:pPr>
        <w:pStyle w:val="Normal"/>
        <w:rPr/>
      </w:pPr>
      <w:r>
        <w:rPr/>
        <w:t>首先是要深刻领会精神实质，增强贯彻执行的自觉性和坚定性。广大党员尤其是领导干部要原原本本学习《准则》和《条例》，深刻领会、准确把握其精髓和实质，并内化于心、外践于行，切实增强贯彻执行的自觉性和坚定性。要结合实际抓执行。把纪律融入到各项工作和队伍管理中，将反腐倡廉工作实际与《准则》和《条例》“对表”，进一步梳理监督执纪问责的思路方法。将“两个清单”、“四种形态”、“六大纪律”等理论成果运用到实践中去，在纪律执行中体现严格要求和关心爱护。</w:t>
      </w:r>
    </w:p>
    <w:p>
      <w:pPr>
        <w:pStyle w:val="Normal"/>
        <w:widowControl/>
        <w:bidi w:val="0"/>
        <w:spacing w:before="180" w:after="180"/>
        <w:jc w:val="left"/>
        <w:rPr/>
      </w:pPr>
      <w:r>
        <w:rPr/>
        <w:t>然后是要自觉践行廉洁自律规范，自觉维护纪律的严肃性和权威性。要牢固树立党章党规党纪意识，做到讲规矩、守纪律，知敬畏、存戒惧，自觉在廉洁自律上追求高标准，在严守党纪上远离违纪红线，逐渐形成尊崇制度、遵守制度、捍卫制度的良好习惯。要解决好领导干部忠诚履职、敢于担当的问题，不当“老好人”，敢于得罪人。要敢于较真、善于较真，运用批评教育、组织处理、纪律处分等手段，确保把党规党纪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