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单位工作总结报告"/>
      <w:r>
        <w:rPr/>
        <w:t>建设单位工作总结报告</w:t>
      </w:r>
      <w:bookmarkEnd w:id="0"/>
    </w:p>
    <w:p>
      <w:pPr>
        <w:pStyle w:val="Normal"/>
        <w:rPr/>
      </w:pPr>
      <w:r>
        <w:rPr/>
        <w:t>分宜县香炉山矿业有限公司</w:t>
      </w:r>
      <w:r>
        <w:rPr/>
        <w:t>1</w:t>
      </w:r>
      <w:r>
        <w:rPr/>
        <w:t>号尾矿库位于新余市分宜县钤山镇境内，距离新余市约</w:t>
      </w:r>
      <w:r>
        <w:rPr/>
        <w:t>45</w:t>
      </w:r>
      <w:r>
        <w:rPr/>
        <w:t>公里，交通较为便利。本地区属低山丘陵地形，气候温湿，四季分明。分宜县香炉山矿业有限公司</w:t>
      </w:r>
      <w:r>
        <w:rPr/>
        <w:t>1</w:t>
      </w:r>
      <w:r>
        <w:rPr/>
        <w:t>号尾矿库为分期建设，机械碾压均质粘土坝，尾矿库坝高</w:t>
      </w:r>
      <w:r>
        <w:rPr/>
        <w:t>28.0</w:t>
      </w:r>
      <w:r>
        <w:rPr/>
        <w:t>米，总设计库容</w:t>
      </w:r>
      <w:r>
        <w:rPr/>
        <w:t>130.53</w:t>
      </w:r>
      <w:r>
        <w:rPr/>
        <w:t>立方米，为四等库，山谷型。</w:t>
      </w:r>
    </w:p>
    <w:p>
      <w:pPr>
        <w:pStyle w:val="Normal"/>
        <w:rPr/>
      </w:pPr>
      <w:r>
        <w:rPr/>
        <w:t>为保证该工程能按合同约定要求的质量如期顺利完工，我公司专门派出了驻现场代表，负责在施工现场的指挥与协调沟通工作，如开工手续，勘察设计，监理委托，施工图审查，质量监督，安全监督等。在工程施工过程中，我公司由专人负责施工现场的日常管理工作。从材料的进场，到各分项，分部工程及隐蔽工程的检验，均由专人进行检查验收，并协调监理，施工及设计单位之间的工作，全方位为施工单位做好后勤服务。</w:t>
      </w:r>
    </w:p>
    <w:p>
      <w:pPr>
        <w:pStyle w:val="Normal"/>
        <w:rPr/>
      </w:pPr>
      <w:r>
        <w:rPr/>
        <w:t>在施工过程中，我们严格按照有关法律法规的规定，无明示或暗示勘察，设计，施工，监理单位不执行工程建设强制性标准，降低工程建设质量的行为，也无故意迫使承包方任意压缩工程合理工期等行为。在工程材料采购方面，我公司除对工程进场材料质量严格把关外，严格按照合同约定不强制指定材料供应商和厂家。</w:t>
      </w:r>
    </w:p>
    <w:p>
      <w:pPr>
        <w:pStyle w:val="Normal"/>
        <w:rPr/>
      </w:pPr>
      <w:r>
        <w:rPr/>
        <w:t>本工程方案设计书由江西省冶金设计院编制，施工图由湖南</w:t>
      </w:r>
    </w:p>
    <w:p>
      <w:pPr>
        <w:pStyle w:val="Normal"/>
        <w:rPr/>
      </w:pPr>
      <w:r>
        <w:rPr/>
        <w:t>正和勘察设计科技咨询有限公司设计，他们的资质及从业人员与其承担的任务相符。施工图、设计变更及其它设计文件的签字和图章手续齐全，设计文件中无指定材料及厂家现象。在工程施工过程中，设计部门的专家多次到工地现场指导工作，设计单位的技术人员还多次到工地现场进行现场检查，全力配合施工单位做好设计文件的落实，在此表示感谢。</w:t>
      </w:r>
    </w:p>
    <w:p>
      <w:pPr>
        <w:pStyle w:val="Normal"/>
        <w:rPr/>
      </w:pPr>
      <w:r>
        <w:rPr/>
        <w:t>江西省新大地建设监理有限公司负责本工程的监理工作。在施工中，他们严格按照监理规范，监理细则及规划和现行工程验收规范进行监理和验收。监理部设项目总监一名，各专业监理配备齐全。在施工中监理部采取旁站及平行检查等监督措施和方法，各项制度健全，责任制落实到位。在施工现场严格监理的同时，全力配合施工单位的工作，做到了严格监理，热情服务，全心全意为业主负责。</w:t>
      </w:r>
    </w:p>
    <w:p>
      <w:pPr>
        <w:pStyle w:val="Normal"/>
        <w:rPr/>
      </w:pPr>
      <w:r>
        <w:rPr/>
        <w:t>该工程的施工单位是江西南方矿山建设有限公司，施工单位有完善的质量保证体系，各项责任制度健全，项目部施工及管理人员素质过硬。在施工过程中，能认真执行国家有关法律法规要求，严格管理，层层落实。项目部在施工过程中能严格控制原材料及半成品质量，确保按试验规范要求</w:t>
      </w:r>
      <w:r>
        <w:rPr/>
        <w:t>;</w:t>
      </w:r>
      <w:r>
        <w:rPr/>
        <w:t>严格按图施工，确保设计文件的落实</w:t>
      </w:r>
      <w:r>
        <w:rPr/>
        <w:t>;</w:t>
      </w:r>
      <w:r>
        <w:rPr/>
        <w:t>并能采取有力的安全防范措施和环保措施，确保安全生产和环境保护。在施工单位提交了基础验收申请报告后，监理部组织了各方对工程进行了初验确认工程达到设计文件规定的质量标准，已全部完成了合同约定的全部内容，工程质量也符</w:t>
      </w:r>
    </w:p>
    <w:p>
      <w:pPr>
        <w:pStyle w:val="Normal"/>
        <w:rPr/>
      </w:pPr>
      <w:r>
        <w:rPr/>
        <w:t>合国家有关验收规范规定。</w:t>
      </w:r>
    </w:p>
    <w:p>
      <w:pPr>
        <w:pStyle w:val="Normal"/>
        <w:rPr/>
      </w:pPr>
      <w:r>
        <w:rPr/>
        <w:t>我公司在</w:t>
      </w:r>
      <w:r>
        <w:rPr/>
        <w:t>2011</w:t>
      </w:r>
      <w:r>
        <w:rPr/>
        <w:t>年</w:t>
      </w:r>
      <w:r>
        <w:rPr/>
        <w:t>6</w:t>
      </w:r>
      <w:r>
        <w:rPr/>
        <w:t>月申请了试生产</w:t>
      </w:r>
      <w:r>
        <w:rPr/>
        <w:t>(</w:t>
      </w:r>
      <w:r>
        <w:rPr/>
        <w:t>运行</w:t>
      </w:r>
      <w:r>
        <w:rPr/>
        <w:t>)</w:t>
      </w:r>
      <w:r>
        <w:rPr/>
        <w:t>，且在安监部门备案。运行几个月来，我们严格按照有关法律法规的要求，由专人对尾矿库定期进行位移监测，浸润线观测并实时记录，定期不定期的对坝体，排水系统等进行检查，落实汛期和日常值班制度。几个月以来，尾矿库整体运行良好。</w:t>
      </w:r>
    </w:p>
    <w:p>
      <w:pPr>
        <w:pStyle w:val="Normal"/>
        <w:rPr/>
      </w:pPr>
      <w:r>
        <w:rPr/>
        <w:t>在安监等主管部门的大力支持下，在各位领导和专家的关心指导下，在参建各方主体的努力和配合下，我们参加工程建设的各方主体均能按照国家有关法律法规要求，严格执行工程建设强制性标准，认真履行合同约定，使本工程能够顺利完工及竣工验收。经过对本工程全面检查，验收，我们确认该工程具备验收条件，工程质量符合验收合格标准，我们建设单位同意对该工程进行验收。</w:t>
      </w:r>
    </w:p>
    <w:p>
      <w:pPr>
        <w:pStyle w:val="Normal"/>
        <w:widowControl/>
        <w:bidi w:val="0"/>
        <w:spacing w:before="180" w:after="180"/>
        <w:jc w:val="left"/>
        <w:rPr/>
      </w:pPr>
      <w:r>
        <w:rPr/>
        <w:t>最后，我们再次对参加验收的各位领导，专家和各方主体表示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