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学习经验工作总结"/>
      <w:r>
        <w:rPr/>
        <w:t>2023</w:t>
      </w:r>
      <w:r>
        <w:rPr/>
        <w:t>初中学生学习经验工作总结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很高兴能在这里与各位交流学习经验。首先，我想代表全体同学向你们说说我们的心声。期中考试刚刚结束，我们前半个学期的学习情况反应在了考试卷上。也许我们的成绩不是很理想，没有达到你们为我们制定的目标，但请你们不要生气，更不要责骂我们，因为这样对我们的学习一点都没有用，只会让我们感到难过和沮丧。我们希望家长能像朋友一样与我们多沟通交流，和我们分享学习生活中的快乐。看到我们学习进步了，适当的表扬我们。，听听我们在学习生活上遇到的困难。特别是当我们学习退步时，我们希望你们不要生气，更不要责骂我们，或者是一味的说教，比如：你要努力学习，你要争气，你要把成绩搞上去等此类空洞让人耳朵起茧的话，我们希望在失败受挫时，家长能和我们一起来分析失败的原因，一起找到解决的方法，从失败的阴影中走出来，帮我们树立学习的自信心。这样我们一定会在今后的学习中加倍努力。一定会取得一个满意的成绩。</w:t>
      </w:r>
    </w:p>
    <w:p>
      <w:pPr>
        <w:pStyle w:val="Normal"/>
        <w:rPr/>
      </w:pPr>
      <w:r>
        <w:rPr/>
        <w:t>很多家长都想为孩子找到一个好的学习方法，但我认为学习方法是孩子自己在学习过程中总结出来的。别人的方法不一定适合自己，因为每个人的具体情况都不同。从我自身来说，我认为如果没有一个目标，就会在学习中迷茫</w:t>
      </w:r>
      <w:r>
        <w:rPr/>
        <w:t>;</w:t>
      </w:r>
      <w:r>
        <w:rPr/>
        <w:t>如果没有一个计划，学习就会懈怠。所以我认为首先应结合自己的实际定好一个目标。有了学习目标还要有良好的学习习惯和学习方法，仔细回想上初中后的学习生活，认真总结每一次考试的得失成败，我自己的成绩也有几次起起落落，我在这次段考中能取得好的成绩，除了老师的辛勤教育，家长的悉心照顾和同学的真诚帮助，自己的努力也十分重要。至于我的学习方法总结如下：</w:t>
      </w:r>
    </w:p>
    <w:p>
      <w:pPr>
        <w:pStyle w:val="Normal"/>
        <w:rPr/>
      </w:pPr>
      <w:r>
        <w:rPr/>
        <w:t>1</w:t>
      </w:r>
      <w:r>
        <w:rPr/>
        <w:t>。做到课前预习，课中学习，课后复习。每天晚上我都会预习第二天要学习的内容，提出不明白的地方，第二天带着问题去听，记得会相当牢固。每天晚上我都会抽时间复习当天学习的知识，这样就可以让知识在脑海中深沉扎根。</w:t>
      </w:r>
    </w:p>
    <w:p>
      <w:pPr>
        <w:pStyle w:val="Normal"/>
        <w:rPr/>
      </w:pPr>
      <w:r>
        <w:rPr/>
        <w:t>2</w:t>
      </w:r>
      <w:r>
        <w:rPr/>
        <w:t>。看好“三书”：教科书、课外书、作文书。教科书是我们在学校学习的重要工具，所以我们首先要掌握上面的所有知识。因为课外书是补充我们教科书上没有讲到的知识，可以开阔我们的视野，所以我每天都会抽时间看课外书</w:t>
      </w:r>
      <w:r>
        <w:rPr/>
        <w:t>;</w:t>
      </w:r>
      <w:r>
        <w:rPr/>
        <w:t>作文书原本也是课外书的一种，之所以把它单独提出来，是因为它对我们的作文很有帮助。</w:t>
      </w:r>
    </w:p>
    <w:p>
      <w:pPr>
        <w:pStyle w:val="Normal"/>
        <w:rPr/>
      </w:pPr>
      <w:r>
        <w:rPr/>
        <w:t>3</w:t>
      </w:r>
      <w:r>
        <w:rPr/>
        <w:t>。是恒心。专心听一节课不难，难的是坚持每节课都专心，同样的，认真完成一天的作业也不难，难的是每天的作业都认真。这个道理谁都懂，可做起来并不容易。每当我遇到困难想退步时，就会想起这句话：困难像弹簧，你弱它就强。因此，我不管做什么事都会有恒心。我想只要做到这三点，无论是谁，学习成绩一定会提上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：只要家长多关心孩子，多配合学校，你们的孩子一定会进步的</w:t>
      </w:r>
      <w:r>
        <w:rPr/>
        <w:t>!</w:t>
      </w:r>
      <w:r>
        <w:rPr/>
        <w:t>我们一定会取得更大的成绩的</w:t>
      </w:r>
      <w:r>
        <w:rPr/>
        <w:t>!</w:t>
      </w: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