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情感真挚情书"/>
      <w:r>
        <w:rPr/>
        <w:t>写给老婆的情感真挚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这个月我和老婆两个人都错开地出差了，所以感觉好久没有和老婆在一起似的，超级想老婆的，所以今天突然想写写给老婆的日记。</w:t>
      </w:r>
    </w:p>
    <w:p>
      <w:pPr>
        <w:pStyle w:val="Normal"/>
        <w:rPr/>
      </w:pPr>
      <w:r>
        <w:rPr/>
        <w:t>老婆，你又感冒了，我好不放心呀，一定要按时吃药，注意保暖哦。我不在了没有人给你暖被窝了，一定要注意身体呀。最爱你了</w:t>
      </w:r>
      <w:r>
        <w:rPr/>
        <w:t>!</w:t>
      </w:r>
    </w:p>
    <w:p>
      <w:pPr>
        <w:pStyle w:val="Normal"/>
        <w:rPr/>
      </w:pPr>
      <w:r>
        <w:rPr/>
        <w:t>老公出差期间老婆为了我们的爱车忙来忙去，辛苦了。回去再好好补偿你哦。</w:t>
      </w:r>
    </w:p>
    <w:p>
      <w:pPr>
        <w:pStyle w:val="Normal"/>
        <w:rPr/>
      </w:pPr>
      <w:r>
        <w:rPr/>
        <w:t>老婆，说真的，我不是不同意购买新车的配件，只是我们买车以后手头是比较紧张了，所以有些东西我们一定要考虑清楚了，看看是不是很必要买才考虑，不然的话就先缓一缓再做打算，要不就等我回去我们再从长计议。</w:t>
      </w:r>
    </w:p>
    <w:p>
      <w:pPr>
        <w:pStyle w:val="Normal"/>
        <w:rPr/>
      </w:pPr>
      <w:r>
        <w:rPr/>
        <w:t>老婆，今天我又去商场逛街了，想给你买一个你喜欢的包包，可是挑了几圈感觉都没有合适，看来这次答应给你带礼物又泡汤了，回去再陪你逛街好好挑好不好，不要生气哦。生气了会长皱纹的。</w:t>
      </w:r>
    </w:p>
    <w:p>
      <w:pPr>
        <w:pStyle w:val="Normal"/>
        <w:rPr/>
      </w:pPr>
      <w:r>
        <w:rPr/>
        <w:t>老婆，今天比较晚了我就不给你电话，早点休息明天你还要上班呢。晚安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