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武陵源的导游词"/>
      <w:r>
        <w:rPr/>
        <w:t>2023</w:t>
      </w:r>
      <w:r>
        <w:rPr/>
        <w:t>年湖南武陵源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是新星旅行社的导游，我姓戴，你们可以叫我小戴。今天，将由我带领大家游览武陵源景区，武陵源景区风景优美，在游览过程中，请大家不要乱扔果皮纸屑。</w:t>
      </w:r>
    </w:p>
    <w:p>
      <w:pPr>
        <w:pStyle w:val="Normal"/>
        <w:rPr/>
      </w:pPr>
      <w:r>
        <w:rPr/>
        <w:t>武陵源景区位于湖南省的西北部，它又叫袁家界。它被誉为“山水经典、诗画之源”、“扩大了的盆景，缩小了的仙境”。</w:t>
      </w:r>
    </w:p>
    <w:p>
      <w:pPr>
        <w:pStyle w:val="Normal"/>
        <w:rPr/>
      </w:pPr>
      <w:r>
        <w:rPr/>
        <w:t>瞧，前面就是黄石寨了。黄石寨因古代有一个名叫黄石公的人在此隐居而得名。它是由许多的悬崖峭壁共同托起而形成的一块南高北低的观景台。它还是袁家界景区的精华。黄石寨山奇、水奇、石奇、云奇、林奇、动物奇，山顶上还建了六奇阁。</w:t>
      </w:r>
      <w:r>
        <w:rPr/>
        <w:t>1995</w:t>
      </w:r>
      <w:r>
        <w:rPr/>
        <w:t>年</w:t>
      </w:r>
      <w:r>
        <w:rPr/>
        <w:t>3</w:t>
      </w:r>
      <w:r>
        <w:rPr/>
        <w:t>月，中共中央总书记站在黄石寨顶豪情大发，向张家界人提出了“把张家界建设成国内外知名的旅游胜地”的奋斗目标。</w:t>
      </w:r>
    </w:p>
    <w:p>
      <w:pPr>
        <w:pStyle w:val="Normal"/>
        <w:rPr/>
      </w:pPr>
      <w:r>
        <w:rPr/>
        <w:t>现在，我们站在天下第一桥上。它是张家界十大绝景之一，横跨在两山之间，雄伟壮观。鸟瞰桥下，只见白云飞渡，奇峰林立，放眼四望，层层叠叠、密密麻麻的独立石峰扑入眼帘，让您目不暇接。当地有一首土家民谣这样形容天下第一桥的气势磅礴：一桥一桥高又高，天天都被云雾包，初一桥上扔花瓣，十五还在空中飘。实际上，天下第一桥所跨的两座大山原来是连在一起的，因为中间部分的石质比较脆弱，由于风化、崩塌作用的影响，又经过日晒雨淋、流水冲刷、山洪肆虐，年年岁岁，岁岁年年，便形成了眼前的这一旷世奇观。</w:t>
      </w:r>
    </w:p>
    <w:p>
      <w:pPr>
        <w:pStyle w:val="Normal"/>
        <w:rPr/>
      </w:pPr>
      <w:r>
        <w:rPr/>
        <w:t>走过石板游道，便来到了迷魂台。站在迷魂台上俯视群峰，不仅魂儿被迷住了，心魄也会丢在峡谷中。著名词作者梁昌武站在迷魂台上随口吟出一首《清平乐》：云雾缭绕，花香鸟语早，南国奇峰何处找，袁家界上独好。千峰穿云高耸，万顷松杉葱茏，石林千姿百态，幽谷碧水淙淙。</w:t>
      </w:r>
    </w:p>
    <w:p>
      <w:pPr>
        <w:pStyle w:val="Normal"/>
        <w:rPr/>
      </w:pPr>
      <w:r>
        <w:rPr/>
        <w:t>接下来自由观赏，游览时要注意安全，在悬崖峭壁旁，应当靠里走，以防坠落。</w:t>
      </w:r>
    </w:p>
    <w:p>
      <w:pPr>
        <w:pStyle w:val="Normal"/>
        <w:rPr/>
      </w:pPr>
      <w:r>
        <w:rPr/>
        <w:t>张家界的美名，袁家界的美景，是每一位来袁家界旅游的中外游客发自内心的赞叹。相信你们游览之后也会有同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们旅途愉快、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