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建材公司发展规划范文"/>
      <w:r>
        <w:rPr/>
        <w:t>建材公司发展规划范文</w:t>
      </w:r>
      <w:bookmarkEnd w:id="0"/>
    </w:p>
    <w:p>
      <w:pPr>
        <w:pStyle w:val="Normal"/>
        <w:rPr/>
      </w:pPr>
      <w:r>
        <w:rPr/>
        <w:t>一、公司当前经营状况</w:t>
      </w:r>
    </w:p>
    <w:p>
      <w:pPr>
        <w:pStyle w:val="Normal"/>
        <w:rPr/>
      </w:pPr>
      <w:r>
        <w:rPr/>
        <w:t>1</w:t>
      </w:r>
      <w:r>
        <w:rPr/>
        <w:t>、状况</w:t>
      </w:r>
    </w:p>
    <w:p>
      <w:pPr>
        <w:pStyle w:val="Normal"/>
        <w:rPr/>
      </w:pPr>
      <w:r>
        <w:rPr/>
        <w:t>我公司目前主要经营项目为普通和危品车辆的靠挂管理，现有普通车辆</w:t>
      </w:r>
      <w:r>
        <w:rPr/>
        <w:t>20</w:t>
      </w:r>
      <w:r>
        <w:rPr/>
        <w:t>余部、危险品车辆</w:t>
      </w:r>
      <w:r>
        <w:rPr/>
        <w:t>64</w:t>
      </w:r>
      <w:r>
        <w:rPr/>
        <w:t>部，作为我新运公司唯一拥有危品运输资质的公司，该项业务一直以来得到了长足发展，是我市运管部门树立的榜样企业</w:t>
      </w:r>
      <w:r>
        <w:rPr/>
        <w:t>;</w:t>
      </w:r>
      <w:r>
        <w:rPr/>
        <w:t>正在筹备进行的运输业务有许昌天和蔬菜基地的冷藏出口运输业务</w:t>
      </w:r>
      <w:r>
        <w:rPr/>
        <w:t>;</w:t>
      </w:r>
      <w:r>
        <w:rPr/>
        <w:t>现正在沟通联系并做市场可行性调查的运输业务还有两三家</w:t>
      </w:r>
      <w:r>
        <w:rPr/>
        <w:t>;</w:t>
      </w:r>
      <w:r>
        <w:rPr/>
        <w:t>为配合各项运输业务的开展，尤其是为了不断提高我们参与特种运输的必备资源和服务质量，从去年下半年到今年也增大了融资车辆的发展力度。</w:t>
      </w:r>
    </w:p>
    <w:p>
      <w:pPr>
        <w:pStyle w:val="Normal"/>
        <w:rPr/>
      </w:pPr>
      <w:r>
        <w:rPr/>
        <w:t>2</w:t>
      </w:r>
      <w:r>
        <w:rPr/>
        <w:t>、优势我公司有参与危险品运输的经验，也可以说对于特种运输业务有一定的基础。目前我们正在筹备中的冷藏蔬菜运输将会是今后逐步由单纯的特种车辆管理向特种运输经营方向纵深发展的契机。</w:t>
      </w:r>
    </w:p>
    <w:p>
      <w:pPr>
        <w:pStyle w:val="Normal"/>
        <w:rPr/>
      </w:pPr>
      <w:r>
        <w:rPr/>
        <w:t>我新运物流公司拥有全国货运一级资质的头衔和新运物流多年来的良好信誉，也就是有了传统车轮物流向第三方物流稳步转变的基础。我公司与百威啤酒和洛拖集团洽谈当中的运输合作业务也是对第三方物流的有效尝试，这两个合作意向争取在今年年底能够开始正常运营。</w:t>
      </w:r>
    </w:p>
    <w:p>
      <w:pPr>
        <w:pStyle w:val="Normal"/>
        <w:rPr/>
      </w:pPr>
      <w:r>
        <w:rPr/>
        <w:t>3</w:t>
      </w:r>
      <w:r>
        <w:rPr/>
        <w:t>、立足实际，找准突出问题</w:t>
      </w:r>
    </w:p>
    <w:p>
      <w:pPr>
        <w:pStyle w:val="Normal"/>
        <w:rPr/>
      </w:pPr>
      <w:r>
        <w:rPr/>
        <w:t>当前，我公司的发展任务仍然十分艰巨，存在的突出问题：</w:t>
      </w:r>
    </w:p>
    <w:p>
      <w:pPr>
        <w:pStyle w:val="Normal"/>
        <w:rPr/>
      </w:pPr>
      <w:r>
        <w:rPr/>
        <w:t>(1)</w:t>
      </w:r>
      <w:r>
        <w:rPr/>
        <w:t>企业困难多年，资金短缺，稍有的转机尚需投入资金的支持，所以当下资金需要是一个重点问题。因为我们目前所联系业务的运费都实行后结算的方式，急需流动资金的周转</w:t>
      </w:r>
      <w:r>
        <w:rPr/>
        <w:t>;</w:t>
      </w:r>
      <w:r>
        <w:rPr/>
        <w:t>缺乏新项目启动资金，也制约了新的货源市场的开发。</w:t>
      </w:r>
    </w:p>
    <w:p>
      <w:pPr>
        <w:pStyle w:val="Normal"/>
        <w:rPr/>
      </w:pPr>
      <w:r>
        <w:rPr/>
        <w:t>(2)</w:t>
      </w:r>
      <w:r>
        <w:rPr/>
        <w:t>冗员多，负担重，辅助人员和专业技术人员比例失衡，劳动效率低。由于历史原因和效益有限，工资待遇低，不能吸引更多的优秀人才加盟</w:t>
      </w:r>
      <w:r>
        <w:rPr/>
        <w:t>;</w:t>
      </w:r>
    </w:p>
    <w:p>
      <w:pPr>
        <w:pStyle w:val="Normal"/>
        <w:rPr/>
      </w:pPr>
      <w:r>
        <w:rPr/>
        <w:t>(3)</w:t>
      </w:r>
      <w:r>
        <w:rPr/>
        <w:t>按照蔬菜冷藏运输的运量需求，目前还缺乏适应运输要求的特种运输车辆，或者是如何将有效的社会运力用于我们运输的合理方法。</w:t>
      </w:r>
    </w:p>
    <w:p>
      <w:pPr>
        <w:pStyle w:val="Normal"/>
        <w:rPr/>
      </w:pPr>
      <w:r>
        <w:rPr/>
        <w:t>二、理清思路确定目标，促进企业稳步持续发展</w:t>
      </w:r>
    </w:p>
    <w:p>
      <w:pPr>
        <w:pStyle w:val="Normal"/>
        <w:rPr/>
      </w:pPr>
      <w:r>
        <w:rPr/>
        <w:t>1</w:t>
      </w:r>
      <w:r>
        <w:rPr/>
        <w:t>、</w:t>
      </w:r>
      <w:r>
        <w:rPr/>
        <w:t>__</w:t>
      </w:r>
      <w:r>
        <w:rPr/>
        <w:t>年的总体目标是尽快扭转亏损局面，争取到今年年底持平</w:t>
      </w:r>
      <w:r>
        <w:rPr/>
        <w:t>;</w:t>
      </w:r>
      <w:r>
        <w:rPr/>
        <w:t>大体思路是“强化主业，盘活辅助产业，争取实质性突破，实现生产经营提高”。</w:t>
      </w:r>
    </w:p>
    <w:p>
      <w:pPr>
        <w:pStyle w:val="Normal"/>
        <w:rPr/>
      </w:pPr>
      <w:r>
        <w:rPr/>
        <w:t>按照这一工作思路，在力求以做好做精许昌冷藏蔬菜运输的同时，更加科学合理地进行新业务的定位和新市场的开发，有侧重地强化危品运输、冷链运输等方面的力量，并做好贷款融资车辆的发展工作，增加收入来源，引领公司各项业务走向持续良好发展的道路。</w:t>
      </w:r>
    </w:p>
    <w:p>
      <w:pPr>
        <w:pStyle w:val="Normal"/>
        <w:rPr/>
      </w:pPr>
      <w:r>
        <w:rPr/>
        <w:t>2</w:t>
      </w:r>
      <w:r>
        <w:rPr/>
        <w:t>、</w:t>
      </w:r>
      <w:r>
        <w:rPr/>
        <w:t>__</w:t>
      </w:r>
      <w:r>
        <w:rPr/>
        <w:t>年坚定不移地确保公司“扭亏为盈”战略目标的全面实</w:t>
      </w:r>
    </w:p>
    <w:p>
      <w:pPr>
        <w:pStyle w:val="Normal"/>
        <w:rPr/>
      </w:pPr>
      <w:r>
        <w:rPr/>
        <w:t>现，力争提前或超额实现盈利任务，加快企业发展。要实现又好又快发展的目标，我们需要在资源占有、对外扩张、生产经营、基础管理等方面下更大的功夫。</w:t>
      </w:r>
    </w:p>
    <w:p>
      <w:pPr>
        <w:pStyle w:val="Normal"/>
        <w:rPr/>
      </w:pPr>
      <w:r>
        <w:rPr/>
        <w:t>长期的经营体验告诉我们，要想仅仅从一个市场追求更大的效益是很难实现的。只有增强企业实力，扩大生存空间，有主动性的扩大市场占有份额才有更多的机会和可能。所以在这一年当中要发展几家固定的客户关系，进一步提高公司在货运市场中的竞争实力。今年我们与洛拖集团初步联系了在新乡的驻点运输业务，希望明年此业务会是我公司更好的经济增长支持。</w:t>
      </w:r>
    </w:p>
    <w:p>
      <w:pPr>
        <w:pStyle w:val="Normal"/>
        <w:rPr/>
      </w:pPr>
      <w:r>
        <w:rPr/>
        <w:t>3</w:t>
      </w:r>
      <w:r>
        <w:rPr/>
        <w:t>、</w:t>
      </w:r>
      <w:r>
        <w:rPr/>
        <w:t>__</w:t>
      </w:r>
      <w:r>
        <w:rPr/>
        <w:t>年的工作目标是在挖掘本地新货源同时，还要尝试拓展省外有效市场，逐步实现本地与省外货源基地的互动，并尝试开展短程配载业务，利用充足的货源为引导，吸引社会车辆加盟形成固定的车源流，加大市场化运作进度，构架新的运输网络格局。</w:t>
      </w:r>
    </w:p>
    <w:p>
      <w:pPr>
        <w:pStyle w:val="Normal"/>
        <w:rPr/>
      </w:pPr>
      <w:r>
        <w:rPr/>
        <w:t>我们要加大区域外市场调查与分析的工作力度，筛选资源信息，对前景较好的做出深度考察论证，在短期内确定资源项目，加快区外资源占有的突破，尽可能实现货源、车源、产量、利润等主要指标的“翻番”。</w:t>
      </w:r>
    </w:p>
    <w:p>
      <w:pPr>
        <w:pStyle w:val="Normal"/>
        <w:rPr/>
      </w:pPr>
      <w:r>
        <w:rPr/>
        <w:t>三、措施</w:t>
      </w:r>
    </w:p>
    <w:p>
      <w:pPr>
        <w:pStyle w:val="Normal"/>
        <w:rPr/>
      </w:pPr>
      <w:r>
        <w:rPr/>
        <w:t>1</w:t>
      </w:r>
      <w:r>
        <w:rPr/>
        <w:t>、运输经营业绩是我们现实竞争力的真实体现，而成本费用直接作用于经营业绩。所以开展任何工作的前提都要以加强成本费用管理为主要内容，对于未来三年规划的实施，首要就要采取强有力措施，切实降低生产成本和各项费用，促进企业健康、科学地发展。</w:t>
      </w:r>
    </w:p>
    <w:p>
      <w:pPr>
        <w:pStyle w:val="Normal"/>
        <w:rPr/>
      </w:pPr>
      <w:r>
        <w:rPr/>
        <w:t>2</w:t>
      </w:r>
      <w:r>
        <w:rPr/>
        <w:t>、增强主动参与市场竞争的观念</w:t>
      </w:r>
    </w:p>
    <w:p>
      <w:pPr>
        <w:pStyle w:val="Normal"/>
        <w:rPr/>
      </w:pPr>
      <w:r>
        <w:rPr/>
        <w:t>我们在企业经营中进行的资源配置调整</w:t>
      </w:r>
      <w:r>
        <w:rPr/>
        <w:t>(</w:t>
      </w:r>
      <w:r>
        <w:rPr/>
        <w:t>比如车辆的更新和承包等</w:t>
      </w:r>
      <w:r>
        <w:rPr/>
        <w:t>)</w:t>
      </w:r>
      <w:r>
        <w:rPr/>
        <w:t>，驻外机构的设置以及服务水平的提高都是参与市场竞争的表现。但是长期以来大多是在被动的状态下进行，而不是为了实现一定的目标主动采取的，这种行为往往导致结果的低效或无效，更甚至造成资源的浪费，达不到所预期的市场竞争的效果。未来的发展工作当中要有意识的增加主动性和能动性。</w:t>
      </w:r>
    </w:p>
    <w:p>
      <w:pPr>
        <w:pStyle w:val="Normal"/>
        <w:rPr/>
      </w:pPr>
      <w:r>
        <w:rPr/>
        <w:t>3</w:t>
      </w:r>
      <w:r>
        <w:rPr/>
        <w:t>、突出特色服务，重点发展专业化运输，成为用户物流供应链中具有独特核心能力的专业运输企业，以自己的运输服务优势为依托抢先进入物流领域，占领行业制高点，才能拓展货运业生存的空间，提高经济效益，从而得到更好的生存和更快的发展。</w:t>
      </w:r>
    </w:p>
    <w:p>
      <w:pPr>
        <w:pStyle w:val="Normal"/>
        <w:widowControl/>
        <w:bidi w:val="0"/>
        <w:spacing w:before="180" w:after="180"/>
        <w:jc w:val="left"/>
        <w:rPr/>
      </w:pPr>
      <w:r>
        <w:rPr/>
        <w:t>4</w:t>
      </w:r>
      <w:r>
        <w:rPr/>
        <w:t>、强化内部统一管理，货运单位可以走联合发展之路，以优势单位为龙头，进行市场整合和结构调整，首先在市内建立联合运输的模式，在运作良好的基础上考虑在外部地区的运作，把企业集团做大做强，提高企业参与竞争的能力，防止和抵御外部因素对我们的冲击，增强企业抗风险能力。通过对全部货运单位实行集约化规模经营，提高运输效率，减少运力资源的浪费，降低运输成本，促进企业的技术进步，实现生产要素的优化组合和资源的合理配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