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晚会闭幕词范文"/>
      <w:r>
        <w:rPr/>
        <w:t>生日晚会闭幕词范文</w:t>
      </w:r>
      <w:bookmarkEnd w:id="0"/>
    </w:p>
    <w:p>
      <w:pPr>
        <w:pStyle w:val="Normal"/>
        <w:rPr/>
      </w:pPr>
      <w:r>
        <w:rPr/>
        <w:t>女主持：感谢我们的</w:t>
      </w:r>
      <w:r>
        <w:rPr/>
        <w:t>---</w:t>
      </w:r>
      <w:r>
        <w:rPr/>
        <w:t>女士，今天是个好日子。是啊，我们永远是朋友，今天通过网络，来自全国各地的朋友，欢聚一堂，为</w:t>
      </w:r>
      <w:r>
        <w:rPr/>
        <w:t>--</w:t>
      </w:r>
      <w:r>
        <w:rPr/>
        <w:t>公司的优秀管理</w:t>
      </w:r>
      <w:r>
        <w:rPr/>
        <w:t>---</w:t>
      </w:r>
      <w:r>
        <w:rPr/>
        <w:t>女士，召开生日晚会，让我们再次举起手中的酒杯，为今晚的寿星干杯，祝福她永远开心，健康，快乐</w:t>
      </w:r>
      <w:r>
        <w:rPr/>
        <w:t>!</w:t>
      </w:r>
    </w:p>
    <w:p>
      <w:pPr>
        <w:pStyle w:val="Normal"/>
        <w:rPr/>
      </w:pPr>
      <w:r>
        <w:rPr/>
        <w:t>男主持：聚一份欢畅，聚一份吉祥</w:t>
      </w:r>
      <w:r>
        <w:rPr/>
        <w:t>;</w:t>
      </w:r>
      <w:r>
        <w:rPr/>
        <w:t>聚一份祝福，聚一份兴旺</w:t>
      </w:r>
      <w:r>
        <w:rPr/>
        <w:t>;</w:t>
      </w:r>
      <w:r>
        <w:rPr/>
        <w:t>聚一份花好月园的好时光。今夜，来自五湖四海的朋友相聚在</w:t>
      </w:r>
      <w:r>
        <w:rPr/>
        <w:t>--</w:t>
      </w:r>
      <w:r>
        <w:rPr/>
        <w:t>公司，在高歌声中把生日的祝福献给寿星</w:t>
      </w:r>
      <w:r>
        <w:rPr/>
        <w:t>---</w:t>
      </w:r>
      <w:r>
        <w:rPr/>
        <w:t>女士</w:t>
      </w:r>
      <w:r>
        <w:rPr/>
        <w:t>!</w:t>
      </w:r>
      <w:r>
        <w:rPr/>
        <w:t>用真诚和祝福感受着我们生命旅程中相聚的快乐和美丽，度过了一段难忘的好时光。再一次祝寿星</w:t>
      </w:r>
      <w:r>
        <w:rPr/>
        <w:t>---</w:t>
      </w:r>
      <w:r>
        <w:rPr/>
        <w:t>女士生日快乐，祝福各位来宾，朋友们幸福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主持：说相聚，相聚情依依，人间真情化春语，天亦老，情未了，真情永远不分离。在时间的流逝中，我们的晚会在朋友们的歌声中即将结束，但今夜相聚的那份情、那份爱永远不会结束，它将伴随着我们今后的生命之旅，永远铭刻在我们的心中，增添生命的无限灿烂和亮色。希望朋友们继续一如既往地支持</w:t>
      </w:r>
      <w:r>
        <w:rPr/>
        <w:t>--</w:t>
      </w:r>
      <w:r>
        <w:rPr/>
        <w:t>公司，有空的时候回家看看，让我们一起携手，在</w:t>
      </w:r>
      <w:r>
        <w:rPr/>
        <w:t>--</w:t>
      </w:r>
      <w:r>
        <w:rPr/>
        <w:t>公司度过快乐的每一天，每一年，</w:t>
      </w:r>
      <w:r>
        <w:rPr/>
        <w:t>---</w:t>
      </w:r>
      <w:r>
        <w:rPr/>
        <w:t>女士生日晚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