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工作经验小结范文精选"/>
      <w:r>
        <w:rPr/>
        <w:t>护士工作经验小结范文精选</w:t>
      </w:r>
      <w:bookmarkEnd w:id="0"/>
    </w:p>
    <w:p>
      <w:pPr>
        <w:pStyle w:val="Normal"/>
        <w:rPr/>
      </w:pPr>
      <w:r>
        <w:rPr/>
        <w:t>不知不觉，一学期的康复护理结束了医学</w:t>
      </w:r>
      <w:r>
        <w:rPr/>
        <w:t>|</w:t>
      </w:r>
      <w:r>
        <w:rPr/>
        <w:t>教育网</w:t>
      </w:r>
      <w:r>
        <w:rPr/>
        <w:t>|</w:t>
      </w:r>
      <w:r>
        <w:rPr/>
        <w:t>搜集整理，这学期里，通过理论学习、实验室教学、以及医院见习，我们对康复护理这门课有了更深的认识和了解。</w:t>
      </w:r>
    </w:p>
    <w:p>
      <w:pPr>
        <w:pStyle w:val="Normal"/>
        <w:rPr/>
      </w:pPr>
      <w:r>
        <w:rPr/>
        <w:t>在医院，我们见识和康复科形形色色的仪器，这些仪器都能很好地帮助病人复健，让病人有机会能生活的更好。听老师说，这些仪器都非常昂贵，我们不禁感叹现在的科技水平真的很高，医疗技术真是越来越好了。我们在老师的带领下看了一些卧床的病人，有的中风，有的偏瘫，几乎都是行动不变的老人，还有一些受到意外伤害造成肢体残疾的中青年人。在康复技术不发达的过去，他们可能就要一辈子卧床不起，一辈子需要别人的照顾，没有自理能力，但现在，通过一些有效的康复护理，通过复健运动，很多病人的行动能力都有很大的改善。通过合理利用轮椅、拐杖、义肢等工具，腿脚不便的病人可以自由活动，这大大提高了病人的生活质量。</w:t>
      </w:r>
    </w:p>
    <w:p>
      <w:pPr>
        <w:pStyle w:val="Normal"/>
        <w:rPr/>
      </w:pPr>
      <w:r>
        <w:rPr/>
        <w:t>现代护理讲究的是人文护理，在追求生活质量的今天，不仅要治病，更要提高生活质量。对于一个断腿病人而言，帮病人处理伤口，防止感染，这是治疗，而帮病人带上义肢，带病人做复健，恢复肢体活动，使病人能最大程度地行走活动，这就是康复。从中可见，康复是在治疗之后尤为重要的一个环节。</w:t>
      </w:r>
    </w:p>
    <w:p>
      <w:pPr>
        <w:pStyle w:val="Normal"/>
        <w:rPr/>
      </w:pPr>
      <w:r>
        <w:rPr/>
        <w:t>现在中国的康复技术虽然进步很快，但与一些发达国家还有着一定的差距，希望我国医疗能更加重视康复这一领域的发展。治病救人是为了活得更好，这也是康复的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康复科的见习，我学到了很多，也有很多感触，真心希望康复能有更出色的发展，一些残疾人士能有更光明的生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