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自信最新"/>
      <w:r>
        <w:rPr/>
        <w:t>2</w:t>
      </w:r>
      <w:r>
        <w:rPr/>
        <w:t>分钟演讲稿关于自信最新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中有一盏闪烁的华灯，那便是信心。自信是一颗甘甜的橄榄，在人生的道路上，咀嚼着它，便迈出了成功的第一步。</w:t>
      </w:r>
    </w:p>
    <w:p>
      <w:pPr>
        <w:pStyle w:val="Normal"/>
        <w:rPr/>
      </w:pPr>
      <w:r>
        <w:rPr/>
        <w:t>人生并没有人们所期待的一帆风顺，面对成功，人们总是欣喜万分，因为它是我们努力的认可</w:t>
      </w:r>
      <w:r>
        <w:rPr/>
        <w:t>;</w:t>
      </w:r>
      <w:r>
        <w:rPr/>
        <w:t>面对失败，人们总是黯然神伤。但我们真的没必要因为失败而心灰意冷，挫折是难免会有的，但自信却是我们不可遗弃的。</w:t>
      </w:r>
    </w:p>
    <w:p>
      <w:pPr>
        <w:pStyle w:val="Normal"/>
        <w:rPr/>
      </w:pPr>
      <w:r>
        <w:rPr/>
        <w:t>自信是可贵的勇气。海伦凯勒，这个在黑暗中度过孤独岁月的弱女子，她没有怨天尤人，自暴自弃，用它那顽强的自信和坚毅的付出，去面对上天给她的考验，用笔去征服世界，结果她漂亮的通过了考验。</w:t>
      </w:r>
    </w:p>
    <w:p>
      <w:pPr>
        <w:pStyle w:val="Normal"/>
        <w:rPr/>
      </w:pPr>
      <w:r>
        <w:rPr/>
        <w:t>自信是坚韧的毅力。水稻专家袁隆平在研究过程中，遭遇到恶劣的环境，经历过研究失败的挫折，但他依然满怀信心，不向挫折低头，凭着坚韧的意志力，顽强的拼搏精神，终于他得到了回报。如果他没有一种自信的精神，没有一股坚韧的毅力，如何能让他获得成果，获得光辉的荣誉</w:t>
      </w:r>
      <w:r>
        <w:rPr/>
        <w:t>?</w:t>
      </w:r>
    </w:p>
    <w:p>
      <w:pPr>
        <w:pStyle w:val="Normal"/>
        <w:rPr/>
      </w:pPr>
      <w:r>
        <w:rPr/>
        <w:t>古代历史中，一代代的伟人哪个不是靠自信打下来的天下</w:t>
      </w:r>
      <w:r>
        <w:rPr/>
        <w:t>?</w:t>
      </w:r>
      <w:r>
        <w:rPr/>
        <w:t>没有自信，越王勾践怎能砍断吴王的金戈</w:t>
      </w:r>
      <w:r>
        <w:rPr/>
        <w:t>?</w:t>
      </w:r>
      <w:r>
        <w:rPr/>
        <w:t>没有自信，区区西秦如何东出函谷而一统天下</w:t>
      </w:r>
      <w:r>
        <w:rPr/>
        <w:t>?</w:t>
      </w:r>
      <w:r>
        <w:rPr/>
        <w:t>没有自信，成吉思汗的铁骑怎能踏上瑙河的土地</w:t>
      </w:r>
      <w:r>
        <w:rPr/>
        <w:t>?</w:t>
      </w:r>
      <w:r>
        <w:rPr/>
        <w:t>这些事例告诉我们，想有做成功一件事，最不可缺少的就是自信。</w:t>
      </w:r>
    </w:p>
    <w:p>
      <w:pPr>
        <w:pStyle w:val="Normal"/>
        <w:rPr/>
      </w:pPr>
      <w:r>
        <w:rPr/>
        <w:t>请相信自己吧，相信你自己的思想，你内心深处确认的真理。充满自信地迈向自我，用力的构筑，智的凝聚和美的旋律。让我们一同来咀嚼这甘甜的橄榄，它溢出的嫩汁，是我们青春道路上迷人的风景，喜悦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满怀自信，让我们顽强拼搏，在期中考试的考场中，发挥自己的真正的水平，与他人一比高下，共同谱写属于我们青春活力的舞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